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420" w:right="-542" w:firstLine="640"/>
        <w:jc w:val="left"/>
        <w:textAlignment w:val="auto"/>
        <w:rPr>
          <w:rFonts w:ascii="Times New Roman" w:hAnsi="Times New Roman" w:eastAsia="方正黑体_GBK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420" w:right="-542" w:firstLine="640"/>
        <w:jc w:val="left"/>
        <w:textAlignment w:val="auto"/>
        <w:rPr>
          <w:rFonts w:ascii="Times New Roman" w:hAnsi="Times New Roman" w:eastAsia="方正黑体_GBK" w:cs="Times New Roman"/>
          <w:bCs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01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引才需求信息表</w:t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8"/>
        <w:gridCol w:w="1275"/>
        <w:gridCol w:w="1927"/>
        <w:gridCol w:w="2175"/>
        <w:gridCol w:w="2760"/>
        <w:gridCol w:w="1575"/>
        <w:gridCol w:w="1080"/>
        <w:gridCol w:w="1365"/>
        <w:gridCol w:w="2034"/>
      </w:tblGrid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方正黑体_GBK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方正黑体_GBK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1"/>
                <w:szCs w:val="21"/>
              </w:rPr>
              <w:t>引进岗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方正黑体_GBK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方正黑体_GBK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1"/>
                <w:szCs w:val="21"/>
              </w:rPr>
              <w:t>职务职称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方正黑体_GBK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1"/>
                <w:szCs w:val="21"/>
              </w:rPr>
              <w:t>学历学位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方正黑体_GBK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方正黑体_GBK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1"/>
                <w:szCs w:val="21"/>
              </w:rPr>
              <w:t>需求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方正黑体_GBK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1"/>
                <w:szCs w:val="21"/>
              </w:rPr>
              <w:t>引进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方正黑体_GBK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1"/>
                <w:szCs w:val="21"/>
              </w:rPr>
              <w:t>提供薪酬、生活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方正黑体_GBK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1"/>
                <w:szCs w:val="21"/>
              </w:rPr>
              <w:t>遇或其他优惠条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外科医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外科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10511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住院医师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编制内刚性引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骨科医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骨科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105113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住院医师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编制内刚性引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心血管内科医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研究生专业为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内科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10510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且本科专业为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100201K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副主任医师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本科及以上学历且取得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编制内刚性引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麻醉医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麻醉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100217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住院医师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编制内刚性引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内科医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内科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10510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、中医内科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10570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住院医师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编制内刚性引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精神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医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研究生专业为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精神病与精神卫生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10510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且本科专业为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100201K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、精神医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100205TK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副主任医师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本科及以上学历且取得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1"/>
                <w:szCs w:val="21"/>
              </w:rPr>
              <w:t>刚性引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31" w:footer="0" w:bottom="1474"/>
          <w:pgNumType w:fmt="decimal"/>
          <w:formProt w:val="false"/>
          <w:textDirection w:val="lrTb"/>
          <w:docGrid w:type="default" w:linePitch="597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292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w w:val="96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w w:val="96"/>
          <w:sz w:val="44"/>
          <w:szCs w:val="44"/>
        </w:rPr>
        <w:t>南充市</w:t>
      </w:r>
      <w:r>
        <w:rPr>
          <w:rFonts w:eastAsia="方正小标宋_GBK" w:cs="Times New Roman" w:ascii="Times New Roman" w:hAnsi="Times New Roman"/>
          <w:bCs/>
          <w:color w:val="000000"/>
          <w:w w:val="96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70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方正仿宋_GBK"/>
                <w:b w:val="false"/>
                <w:b w:val="false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eastAsia="仿宋_GB2312;方正仿宋_GBK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10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749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14:00Z</dcterms:created>
  <dc:creator>uos</dc:creator>
  <dc:description/>
  <dc:language>en-US</dc:language>
  <cp:lastModifiedBy>uos</cp:lastModifiedBy>
  <dcterms:modified xsi:type="dcterms:W3CDTF">2024-09-20T11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</Properties>
</file>