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编制外招聘工作人员岗位条件及报名要求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62"/>
        <w:gridCol w:w="2641"/>
        <w:gridCol w:w="2165"/>
        <w:gridCol w:w="2938"/>
        <w:gridCol w:w="3226"/>
        <w:gridCol w:w="1764"/>
      </w:tblGrid>
      <w:tr>
        <w:trPr>
          <w:trHeight w:val="90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专技岗</w:t>
            </w:r>
          </w:p>
        </w:tc>
      </w:tr>
      <w:tr>
        <w:trPr>
          <w:trHeight w:val="4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条件及要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思政部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专职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马克思主义理论、马克思主义中国化研究、马克思主义基本原理、政治学理论、中共党史、法学专业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地点：成都校区和德阳校区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技术系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学管理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、教育学类相关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成都校区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系部学工管理、团委干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医学、思政、法律、心理学、教育学、艺术专业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具有高校教师资格证、高校学生管理、团委工作经历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地点：成都校区和德阳校区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国资管理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经济学类、会计、审计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具有相关专业中级及以上专业技术职称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地点：成都校区和德阳校区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教学运行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业不限，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医学类、教育学类、卫生管理类、医学信息技术类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优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具有高校教师资格证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有相关高校工作经验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德阳校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信息中心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信息技术等相关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满足以下条件之一者优先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）熟悉信息系统网络安全、数据安全、高校信息化建设者优先；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）有软件开发、数据治理、大数据应用经验者优先；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）有信息系统建设项目管理经验，熟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Windows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Linu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等服务器的运维，能够协调系统对接等工作，解决系统日常运行过程中出现的问题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地点：成都校区和德阳校区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财务处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会计、审计、财务管理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具有行政事业单位财务工作经验者优先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四川护理职业学院编制外招聘工作人员考生信息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9"/>
        <w:gridCol w:w="2018"/>
        <w:gridCol w:w="1431"/>
        <w:gridCol w:w="1246"/>
        <w:gridCol w:w="1300"/>
        <w:gridCol w:w="1638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    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照片黏贴处） </w:t>
            </w:r>
          </w:p>
        </w:tc>
      </w:tr>
      <w:tr>
        <w:trPr>
          <w:trHeight w:val="4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一级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一级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身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专业技术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资格取得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现居住地址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详细描述各层级学历学习情况及工作情况，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dc:language>en-US</dc:language>
  <cp:lastModifiedBy>李汶瑾</cp:lastModifiedBy>
  <cp:lastPrinted>2024-05-17T09:27:00Z</cp:lastPrinted>
  <dcterms:modified xsi:type="dcterms:W3CDTF">2024-09-01T06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C5EF99004662B280B5B8179D4D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