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应聘人员测评表（</w:t>
      </w:r>
      <w:r>
        <w:rPr>
          <w:rFonts w:eastAsia="黑体;SimHei" w:cs="黑体;SimHei" w:ascii="黑体;SimHei" w:hAnsi="黑体;SimHei"/>
          <w:sz w:val="36"/>
          <w:szCs w:val="32"/>
        </w:rPr>
        <w:t>A</w:t>
      </w:r>
      <w:r>
        <w:rPr>
          <w:rFonts w:ascii="黑体;SimHei" w:hAnsi="黑体;SimHei" w:cs="黑体;SimHei" w:eastAsia="黑体;SimHei"/>
          <w:sz w:val="36"/>
          <w:szCs w:val="32"/>
        </w:rPr>
        <w:t>类）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5"/>
        <w:gridCol w:w="284"/>
        <w:gridCol w:w="888"/>
        <w:gridCol w:w="529"/>
        <w:gridCol w:w="363"/>
        <w:gridCol w:w="892"/>
        <w:gridCol w:w="162"/>
        <w:gridCol w:w="730"/>
        <w:gridCol w:w="892"/>
        <w:gridCol w:w="647"/>
        <w:gridCol w:w="245"/>
        <w:gridCol w:w="892"/>
        <w:gridCol w:w="280"/>
        <w:gridCol w:w="612"/>
        <w:gridCol w:w="968"/>
        <w:gridCol w:w="948"/>
      </w:tblGrid>
      <w:tr>
        <w:trPr>
          <w:trHeight w:val="53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团队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要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素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匹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分析能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力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分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</w:tr>
      <w:tr>
        <w:trPr>
          <w:trHeight w:val="5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</w:tr>
      <w:tr>
        <w:trPr>
          <w:trHeight w:val="5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总分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签名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思想政治素质：积极进取、刻苦努力，思想素质高，政治觉悟强、政治立场坚定，旗帜鲜明地拥护党的政策、方针、政策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举止仪表：仪表端庄，穿着得体，沉着自信；行为表现起伏波动少，不失分寸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言表达：口齿清晰流畅，内容有条理，富有逻辑性；能准确表达自己观点并具有说服力；遣词用句准确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人际协调：具备一定的人际交往能力、沟通能力与亲和力，人际交往态度自然、真诚，具备一定的同理心与包容心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应变能力：在有压力的情境下，思考、解决问题时能够迅速而灵活地转移角度、随机应变，做出正确的判断和处理；考虑问题周到，可以较好的应对突然变化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合作意识：愿意主动与他人合作；乐于、善于与人交往，能够准确理解他人意思和需要；能够以合适的方式与他人沟通协作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创新意识：对于新生事物的态度积极；针对变化具有敏感性，适应性，有一定的应急能力和灵活性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动机匹配：兴趣与岗位情况匹配；成就动机与岗位情况匹配；认同组织文化，职位和工作条件可满足自身需求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综合</w:t>
            </w:r>
            <w:r>
              <w:rPr>
                <w:sz w:val="18"/>
                <w:szCs w:val="18"/>
              </w:rPr>
              <w:t>分析能力：</w:t>
            </w:r>
            <w:r>
              <w:rPr>
                <w:sz w:val="18"/>
                <w:szCs w:val="18"/>
              </w:rPr>
              <w:t>考虑问题全面，能综合各方因素准确分析问题的矛盾所在，并运用所掌握的知识做出应对，思路清晰，建议合理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学科专业知识：岗位所需的专业理论知识基础扎实，相关学科知识和行业发展所需新知识、新技术、新理念涉猎广泛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科研创新能力：具备科技创新所需要知识结构，研发经验丰富，具有代表性和创新性的科研成果，创新意识积极，创新欲望强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7:00Z</dcterms:created>
  <dc:creator>lq</dc:creator>
  <dc:description/>
  <cp:keywords/>
  <dc:language>en-US</dc:language>
  <cp:lastModifiedBy>dc</cp:lastModifiedBy>
  <cp:lastPrinted>2014-10-27T21:41:00Z</cp:lastPrinted>
  <dcterms:modified xsi:type="dcterms:W3CDTF">2020-08-20T11:38:00Z</dcterms:modified>
  <cp:revision>32</cp:revision>
  <dc:subject/>
  <dc:title>面试人员测评表</dc:title>
</cp:coreProperties>
</file>