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878"/>
        <w:gridCol w:w="680"/>
        <w:gridCol w:w="974"/>
        <w:gridCol w:w="325"/>
        <w:gridCol w:w="595"/>
        <w:gridCol w:w="819"/>
        <w:gridCol w:w="1116"/>
        <w:gridCol w:w="567"/>
        <w:gridCol w:w="850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40"/>
                <w:szCs w:val="40"/>
                <w:lang w:val="en-US" w:eastAsia="zh-CN" w:bidi="ar"/>
              </w:rPr>
              <w:t>漳州市电影发行放映公司招聘报名表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有何特长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 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-70" w:right="9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-70" w:right="9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9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简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（范例：从大学写起……）</w:t>
            </w:r>
          </w:p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90.09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1994.07  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系经济学专业学习</w:t>
            </w:r>
          </w:p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94.07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1994.08  </w:t>
            </w:r>
            <w:r>
              <w:rPr>
                <w:rFonts w:cs="宋体"/>
                <w:sz w:val="24"/>
              </w:rPr>
              <w:t>毕业待分配</w:t>
            </w:r>
          </w:p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</w:rPr>
            </w:pPr>
            <w:r>
              <w:rPr>
                <w:rFonts w:cs="宋体"/>
                <w:sz w:val="24"/>
              </w:rPr>
              <w:t>1994.08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1999.02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</w:p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99.02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2002.06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</w:p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02.06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  <w:lang w:eastAsia="zh-CN"/>
              </w:rPr>
              <w:t>至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</w:p>
          <w:p>
            <w:pPr>
              <w:pStyle w:val="Normal"/>
              <w:spacing w:lineRule="exact" w:line="320"/>
              <w:ind w:left="2025" w:right="102" w:hanging="2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01.04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>2003.07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硕士专业学习，获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硕士学位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eastAsia="zh-CN"/>
              </w:rPr>
              <w:t>获得证书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发证机构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等级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郑重声明：以上所填资料均属实，如有不实，取消报名资格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月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报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名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须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现场报名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式两份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本人身份证、学历证书、学位证书、教育部学信网证明、专业技术资格证书或职业资格证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播电视电影单位工作经历证明（可提供社保缴交记录或劳动合同）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以上提供复印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，原件现场核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在国有企事业单位担任过部门中层的任职文件。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供复印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，原件现场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写过的综合文字材料代表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上）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提供有单位盖章并本人手写签名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参与市级及以上重点课题调研并被采用的材料及证明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提供复印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，原件现场核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在市级及以上媒体上发表过作品（不含短篇新闻消息）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提供有署名的新闻报道原件或电子截图复印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主要工作业绩（成果）、获奖情况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提供通报表扬或获奖证书复印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份，原件现场核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-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为量化打分基础项，报名提交的必要材料；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-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为量化打分加分项，根据报名者实际情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报名人员提交的资料，将在报名时间截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由漳州市电影发行放映公司组织评委对其进行量化打分，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进入面试，面试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具体进入面试人员，电话或电子邮箱通知。量化与面试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报名人员进入面试，面试成绩须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36Z</dcterms:created>
  <dc:creator>lenovo</dc:creator>
  <dc:description/>
  <dc:language>en-US</dc:language>
  <cp:lastModifiedBy>朱盛</cp:lastModifiedBy>
  <dcterms:modified xsi:type="dcterms:W3CDTF">2024-09-18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E7FA95814146A633B1DE6776B56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