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 w:eastAsiaTheme="minorEastAsia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>4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专任教师简历</w:t>
      </w:r>
    </w:p>
    <w:p>
      <w:pPr>
        <w:pStyle w:val="Normal"/>
        <w:rPr/>
      </w:pPr>
      <w:r>
        <w:rPr/>
      </w:r>
    </w:p>
    <w:tbl>
      <w:tblPr>
        <w:tblStyle w:val="6"/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54"/>
        <w:gridCol w:w="514"/>
        <w:gridCol w:w="1362"/>
        <w:gridCol w:w="1253"/>
        <w:gridCol w:w="1073"/>
        <w:gridCol w:w="1138"/>
        <w:gridCol w:w="1792"/>
      </w:tblGrid>
      <w:tr>
        <w:trPr>
          <w:trHeight w:val="49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单位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版照片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最高学历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最高学位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毕业时间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专业技术职务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手机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籍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民族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>E-mail</w:t>
            </w:r>
          </w:p>
        </w:tc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户口类型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或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校（单位）集体户口（二选一）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户口所在地</w:t>
            </w:r>
          </w:p>
        </w:tc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心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水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水平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学科及专业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中</w:t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专</w:t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</w:t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</w:t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</w:t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  <w:r>
              <w:rPr>
                <w:rFonts w:ascii="宋体" w:hAnsi="宋体" w:cs="宋体"/>
                <w:szCs w:val="21"/>
              </w:rPr>
              <w:t>（限正式工作）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务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外访学、工作经历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以上填写）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家</w:t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或单位名称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访学、工作等）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9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年代表性成果</w:t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论著</w:t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作者排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通讯作者等情况请注明）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论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著作名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发表期刊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出版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发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出版时间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收录情况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研项目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项目来源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项目级别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项目起止时间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主持或排名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称号情况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授予单位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奖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称号名称及等级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成果名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获批时间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排名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等其他成果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成果名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成果类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专利、批示等）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批准单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获批时间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排名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设想及预期目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8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爱好、特长、自我评价</w:t>
            </w:r>
          </w:p>
        </w:tc>
        <w:tc>
          <w:tcPr>
            <w:tcW w:w="78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其他需要说明的情况</w:t>
            </w:r>
          </w:p>
        </w:tc>
        <w:tc>
          <w:tcPr>
            <w:tcW w:w="78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9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附：</w:t>
            </w:r>
            <w:r>
              <w:rPr>
                <w:rFonts w:ascii="宋体" w:hAnsi="宋体" w:cs="宋体"/>
                <w:szCs w:val="21"/>
              </w:rPr>
              <w:t>其他详细情况及支撑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 w:semiHidden="0" w:unhideWhenUsed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25</Words>
  <Characters>434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5:00Z</dcterms:created>
  <dc:creator>Fred</dc:creator>
  <dc:description/>
  <dc:language>en-US</dc:language>
  <cp:lastModifiedBy>觉</cp:lastModifiedBy>
  <cp:lastPrinted>2024-09-13T02:06:00Z</cp:lastPrinted>
  <dcterms:modified xsi:type="dcterms:W3CDTF">2024-09-19T06:0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8ED6430D3484D9E8FE4BF44E69871</vt:lpwstr>
  </property>
  <property fmtid="{D5CDD505-2E9C-101B-9397-08002B2CF9AE}" pid="3" name="KSOProductBuildVer">
    <vt:lpwstr>2052-12.1.0.18276</vt:lpwstr>
  </property>
</Properties>
</file>