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6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引进单位简介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/>
          <w:color w:val="333333"/>
          <w:sz w:val="32"/>
          <w:szCs w:val="32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广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州市市场监督管理发展研究中心（广州市广告监测中心）</w:t>
      </w:r>
      <w:r>
        <w:rPr>
          <w:rFonts w:ascii="Times New Roman" w:hAnsi="Times New Roman" w:cs="Times New Roman"/>
          <w:color w:val="333333"/>
          <w:sz w:val="32"/>
          <w:szCs w:val="32"/>
        </w:rPr>
        <w:t>是广州市市场监督管理局直属公益一类、正处级事业单位。负责协助主管部门开展全市市场监管系统公益宣传、科普教育和</w:t>
      </w:r>
      <w:r>
        <w:rPr>
          <w:rFonts w:ascii="方正仿宋_GBK" w:hAnsi="方正仿宋_GBK" w:cs="方正仿宋_GBK"/>
          <w:color w:val="333333"/>
          <w:sz w:val="32"/>
          <w:szCs w:val="32"/>
        </w:rPr>
        <w:t>“两微一端”媒体</w:t>
      </w:r>
      <w:r>
        <w:rPr>
          <w:rFonts w:ascii="Times New Roman" w:hAnsi="Times New Roman" w:cs="Times New Roman"/>
          <w:color w:val="333333"/>
          <w:sz w:val="32"/>
          <w:szCs w:val="32"/>
        </w:rPr>
        <w:t>信息发布工作，协助开展全市各类媒介广告监测、公益广告发布，指导广告产业园区发展，协助承担市市场监管和知识产权发展战略、规划、理论政策的前期</w:t>
      </w:r>
      <w:r>
        <w:rPr>
          <w:rFonts w:ascii="Times New Roman" w:hAnsi="Times New Roman" w:cs="Times New Roman"/>
          <w:color w:val="000000"/>
          <w:sz w:val="32"/>
          <w:szCs w:val="32"/>
        </w:rPr>
        <w:t>调研、论证、起草，开展市质量竞争力状况和质量状况统计分析研究工作；协助承办医药行业，知识产权专业，标准化、计量、质量（特种设备）专业职称评审（认定）工作，具体实施相关行业工作人员继续教育、职业资格考试和技能鉴定，协助开展公务员和事业单位人员招录（聘）和培训、高层次人才引进和培养、高水平人才平台建设等工作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广州知识产权保护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广州知识产权维权援助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是广州市市场监督管理局直属公益一类、正处级事业单位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担国家知识产权局委托的专利申请、专利快速审查和快速确权工作；宣传推广知识产权相关知识，促进企业知识产权自主创新；承担知识产权保护协作、业务咨询、维权指引、快速维权服务等公益性职责；面向我市重点集聚发展的高端装备制造产业（人工智能、新能源汽车、高技术船舶与海洋工程装备产业）及新材料产业开展知识产权快速协同保护工作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州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药品检验所（广州市药品不良反应监测中心）</w:t>
      </w:r>
      <w:r>
        <w:rPr>
          <w:rFonts w:ascii="Times New Roman" w:hAnsi="Times New Roman" w:cs="Times New Roman"/>
          <w:color w:val="000000"/>
          <w:sz w:val="32"/>
          <w:szCs w:val="32"/>
        </w:rPr>
        <w:t>是广州市市场监督管理局直属公益一类、正处级事业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依法实施药品质量监督检验工作，负责药品、生物制品、化妆品、医疗器械、药品包装材料的检验及质量分析，技术复验、技术仲裁，为质量公报提供有关技术数据；承担上级市场（药品）监督管理部门下达的计划抽检、监督抽验任务的检验工作以及风险监测任务；依照国家有关规定和要求，对进口药品（含首次进口药品）进行口岸检验、抽查检验、注册检验；承担生物制品领域产品的审批注册检验、进口检验、监督检验；受香港卫生署、澳门卫生局等部门委托开展检验工作；负责国家部分药品标准的起草、修订工作；承担药品、生物制品、化妆品、医疗器械、药品包装材料的检验、质量、基础测试的科学研究，以及质量标准、技术规范、技术要求、检验检测方法的起草、修订以及技术复核工作；负责指导、检查区药品检验机构及生产、经营、使用单位质量检验机构的业务技术工作，协助解决技术疑难问题，培训有关技术管理人员，负责为相关单位提供药品、生物制品、化妆品、医疗器械、药品包装材料委托检验等相关技术服务；负责对本市药品、化妆品、医疗器械不良反应报告、不良事件及时进行收集、核实、统计、反馈、分析、风险监测、评估、上报等相关技术工作，协助上级部门组织开展药品不良反应、化妆品及医疗器械不良事件、不良反应和药物滥用的监测、宣传、教育工作，开展药物警戒工作，确保药品风险效益平衡，保障公众用药安全有效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州特种设备检测研究院（广州市特种设备事故调查技术中心、广州市电梯安全运行监控中心）</w:t>
      </w:r>
      <w:r>
        <w:rPr>
          <w:rFonts w:ascii="Times New Roman" w:hAnsi="Times New Roman" w:cs="Times New Roman"/>
          <w:color w:val="000000"/>
          <w:sz w:val="32"/>
          <w:szCs w:val="32"/>
        </w:rPr>
        <w:t>是广州市市场监督管理局直属公益二类、正处级事业单位。承担锅炉、压力容器（含气瓶）、压力管道、电梯、起重机械、客运索道、大型游乐设施、场（厂）内专用机动车辆等特种设备检验和安全技术研究工作，开展特种设备、防爆设备、非金属承压管道元件、石墨烯、节能传热及隔热等行业认证、培训、咨询、委托检验检测等技术服务工作；承担特种设备事故调查分析与应急处置、风险监测预警、事故预防研究，电梯故障远程监测、电梯事故应急救援技术保障、预警预防和统计分析工作；开展电梯智慧治理、安全运行监控、应急救援的技术指导等工作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576" w:right="1463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00" w:after="50"/>
      <w:jc w:val="center"/>
      <w:outlineLvl w:val="0"/>
    </w:pPr>
    <w:rPr>
      <w:rFonts w:ascii="Calibri;DejaVu Sans" w:hAnsi="Calibri;DejaVu Sans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left="420" w:hanging="0"/>
      <w:jc w:val="left"/>
      <w:outlineLvl w:val="1"/>
    </w:pPr>
    <w:rPr>
      <w:rFonts w:ascii="宋体;方正书宋_GBK" w:hAnsi="宋体;方正书宋_GBK" w:eastAsia="方正黑体_GBK" w:cs="宋体;方正书宋_GBK"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jc w:val="both"/>
      <w:outlineLvl w:val="2"/>
    </w:pPr>
    <w:rPr>
      <w:rFonts w:ascii="宋体;方正书宋_GBK" w:hAnsi="宋体;方正书宋_GBK" w:eastAsia="方正仿宋_GBK" w:cs="宋体;方正书宋_GBK"/>
      <w:b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方正黑体_GBK" w:cs="宋体;方正书宋_GBK"/>
      <w:bCs/>
      <w:kern w:val="0"/>
      <w:sz w:val="32"/>
      <w:szCs w:val="36"/>
    </w:rPr>
  </w:style>
  <w:style w:type="character" w:styleId="3Char">
    <w:name w:val="标题 3 Char"/>
    <w:qFormat/>
    <w:rPr>
      <w:rFonts w:ascii="宋体;方正书宋_GBK" w:hAnsi="宋体;方正书宋_GBK" w:eastAsia="方正仿宋_GBK" w:cs="宋体;方正书宋_GBK"/>
      <w:b/>
      <w:kern w:val="0"/>
      <w:sz w:val="32"/>
      <w:szCs w:val="27"/>
      <w:lang w:bidi="ar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传入的名字</cp:lastModifiedBy>
  <dcterms:modified xsi:type="dcterms:W3CDTF">2024-09-13T17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