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肇庆市农业学校  肇庆市工程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招聘岗位及资格条件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1"/>
        <w:gridCol w:w="1200"/>
        <w:gridCol w:w="1107"/>
        <w:gridCol w:w="1095"/>
        <w:gridCol w:w="4812"/>
        <w:gridCol w:w="2160"/>
        <w:gridCol w:w="1485"/>
        <w:gridCol w:w="621"/>
      </w:tblGrid>
      <w:tr>
        <w:trPr>
          <w:trHeight w:val="8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条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/>
              </w:rPr>
              <w:t>要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/>
              </w:rPr>
              <w:t>其他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条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其他说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人数</w:t>
            </w:r>
          </w:p>
        </w:tc>
      </w:tr>
      <w:tr>
        <w:trPr>
          <w:trHeight w:val="8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畜禽生产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动物医学、兽医学、动物科学、动物药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宠物医疗、现代畜牧等相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具备副高级职称的年龄可适当放宽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1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点专业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烹饪与营养教育、烹饪与餐饮管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食品营养与检验教育、食品营养与健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食品加工与安全等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文学、汉语言、应用语言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国际教育等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高中和中职教学经验者优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11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应用数学、信息与计算科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理基础科学、数据计算及应用、统计学等与数学、财务管理、会计学等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高中和中职教学经验者优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体育教育、体育学类、运动训练等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艺术体操、乒乓球、足球、排球优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舞蹈表演、舞蹈编导、舞蹈教育、舞蹈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等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合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</w:tbl>
    <w:p>
      <w:pPr>
        <w:pStyle w:val="Normal"/>
        <w:spacing w:lineRule="exac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783" w:h="11850"/>
      <w:pgMar w:left="1417" w:right="1417" w:gutter="0" w:header="0" w:top="624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47:00Z</dcterms:created>
  <dc:creator>卢家祥</dc:creator>
  <dc:description/>
  <dc:language>en-US</dc:language>
  <cp:lastModifiedBy>zqnx001</cp:lastModifiedBy>
  <cp:lastPrinted>2024-07-25T11:20:00Z</cp:lastPrinted>
  <dcterms:modified xsi:type="dcterms:W3CDTF">2024-09-05T09:58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9AC9971DD4B76B5EE5C1A5B555EC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