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高邮市公安局公开招聘警务辅助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267460</wp:posOffset>
                </wp:positionV>
                <wp:extent cx="5991860" cy="8986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13"/>
                              <w:gridCol w:w="111"/>
                              <w:gridCol w:w="770"/>
                              <w:gridCol w:w="261"/>
                              <w:gridCol w:w="9"/>
                              <w:gridCol w:w="14"/>
                              <w:gridCol w:w="972"/>
                              <w:gridCol w:w="148"/>
                              <w:gridCol w:w="337"/>
                              <w:gridCol w:w="669"/>
                              <w:gridCol w:w="105"/>
                              <w:gridCol w:w="360"/>
                              <w:gridCol w:w="664"/>
                              <w:gridCol w:w="187"/>
                              <w:gridCol w:w="63"/>
                              <w:gridCol w:w="747"/>
                              <w:gridCol w:w="156"/>
                              <w:gridCol w:w="709"/>
                              <w:gridCol w:w="553"/>
                              <w:gridCol w:w="317"/>
                              <w:gridCol w:w="1348"/>
                              <w:gridCol w:w="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技能名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及等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报考</w:t>
                                  </w:r>
                                  <w:r>
                                    <w:rPr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1"/>
                                    </w:rPr>
                                    <w:t>及联系方式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1"/>
                                      <w:szCs w:val="21"/>
                                    </w:rPr>
                                    <w:t>以上填写信息及提交的证明材料均真实有效，若有虚假、遗漏、错误，责任自负。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1"/>
                                      <w:szCs w:val="21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420"/>
                                    <w:jc w:val="both"/>
                                    <w:textAlignment w:val="center"/>
                                    <w:rPr>
                                      <w:rFonts w:cs="仿宋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21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考生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707.6pt;mso-wrap-distance-left:9.05pt;mso-wrap-distance-right:9.05pt;mso-wrap-distance-top:0pt;mso-wrap-distance-bottom:0pt;margin-top:99.8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13"/>
                        <w:gridCol w:w="111"/>
                        <w:gridCol w:w="770"/>
                        <w:gridCol w:w="261"/>
                        <w:gridCol w:w="9"/>
                        <w:gridCol w:w="14"/>
                        <w:gridCol w:w="972"/>
                        <w:gridCol w:w="148"/>
                        <w:gridCol w:w="337"/>
                        <w:gridCol w:w="669"/>
                        <w:gridCol w:w="105"/>
                        <w:gridCol w:w="360"/>
                        <w:gridCol w:w="664"/>
                        <w:gridCol w:w="187"/>
                        <w:gridCol w:w="63"/>
                        <w:gridCol w:w="747"/>
                        <w:gridCol w:w="156"/>
                        <w:gridCol w:w="709"/>
                        <w:gridCol w:w="553"/>
                        <w:gridCol w:w="317"/>
                        <w:gridCol w:w="1348"/>
                        <w:gridCol w:w="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婚</w:t>
                            </w:r>
                            <w:r>
                              <w:rPr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技能名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及等级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报考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sz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5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填写）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职务</w:t>
                            </w:r>
                            <w:r>
                              <w:rPr>
                                <w:sz w:val="21"/>
                              </w:rPr>
                              <w:t>及联系方式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"/>
                                <w:sz w:val="21"/>
                                <w:szCs w:val="21"/>
                              </w:rPr>
                              <w:t>以上填写信息及提交的证明材料均真实有效，若有虚假、遗漏、错误，责任自负。</w:t>
                            </w:r>
                            <w:r>
                              <w:rPr>
                                <w:rFonts w:cs="仿宋_GB2312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"/>
                                <w:sz w:val="21"/>
                                <w:szCs w:val="21"/>
                              </w:rPr>
                              <w:t>照此誊写</w:t>
                            </w:r>
                            <w:r>
                              <w:rPr>
                                <w:rFonts w:cs="仿宋_GB2312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420"/>
                              <w:jc w:val="both"/>
                              <w:textAlignment w:val="center"/>
                              <w:rPr>
                                <w:rFonts w:cs="仿宋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仿宋_GB2312"/>
                                <w:sz w:val="21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</w:rPr>
                              <w:t>考生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-391795</wp:posOffset>
                </wp:positionV>
                <wp:extent cx="11690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6pt;mso-wrap-distance-left:9.05pt;mso-wrap-distance-right:9.05pt;mso-wrap-distance-top:0pt;mso-wrap-distance-bottom:0pt;margin-top:-30.85pt;mso-position-vertical-relative:text;margin-left:-26.4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1:00Z</dcterms:created>
  <dc:creator>Administrator</dc:creator>
  <dc:description/>
  <dc:language>en-US</dc:language>
  <cp:lastModifiedBy>Windows 用户</cp:lastModifiedBy>
  <cp:lastPrinted>2024-01-08T14:59:00Z</cp:lastPrinted>
  <dcterms:modified xsi:type="dcterms:W3CDTF">2024-01-08T09:21:00Z</dcterms:modified>
  <cp:revision>2</cp:revision>
  <dc:subject/>
  <dc:title>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