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5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5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5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sz w:val="44"/>
          <w:szCs w:val="44"/>
          <w:u w:val="none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sz w:val="44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已仔细阅读《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四川省第五人民医院信息科科长公开竞聘公告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》及相关材料，清楚并理解其内容。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一、本人提供的报名表及其他相关材料、个人信息均真实准确完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二、本人若被确定为考察对象初步人选，自愿接受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医院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统一组织的体检，知悉体检标准参照《公务员录用体检通用标准（试行）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三、本人若被确定为考察对象，自愿接受考察、背景调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字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捺印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：            日期：    年   月   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pacing w:val="5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5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2:47Z</dcterms:created>
  <dc:creator>23355</dc:creator>
  <dc:description/>
  <dc:language>en-US</dc:language>
  <cp:lastModifiedBy>刘学兰</cp:lastModifiedBy>
  <dcterms:modified xsi:type="dcterms:W3CDTF">2024-09-20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2A4792ADA46C2BBD1A2E316C3FF8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