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center"/>
        <w:rPr>
          <w:rFonts w:ascii="Times New Roman Regular;Times New Roman" w:hAnsi="Times New Roman Regular;Times New Roman" w:eastAsia="黑体;方正黑体_GBK" w:cs="Times New Roman Regular;Times New Roman"/>
          <w:kern w:val="0"/>
          <w:sz w:val="32"/>
          <w:szCs w:val="2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;方正黑体_GBK"/>
          <w:kern w:val="0"/>
          <w:sz w:val="32"/>
          <w:szCs w:val="22"/>
          <w:lang w:val="en-US" w:eastAsia="zh-CN"/>
        </w:rPr>
        <w:t>附件</w:t>
      </w:r>
      <w:r>
        <w:rPr>
          <w:rFonts w:eastAsia="黑体;方正黑体_GBK" w:cs="Times New Roman Regular;Times New Roman" w:ascii="Times New Roman Regular;Times New Roman" w:hAnsi="Times New Roman Regular;Times New Roman"/>
          <w:kern w:val="0"/>
          <w:sz w:val="3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现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场资格确认材料清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  <w:t>一、新青年菁英计划高层次人才、“优才计划”青年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须本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以下材料的原件及复印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有效身份证件（包括：第二代身份证、临时身份证、护照或公安机关出具的有考生本人照片的身份证明原件、社会保障卡、驾驶证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20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届毕业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在校学生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已取得的本科及以上各阶段的毕业证书和学位证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同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国家教育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学信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学籍在线验证报告（报告须带二维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报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填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共党员（含中共预备党员）、学生干部任职经历和在高校就读期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获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校级以上综合性表彰奖励的，还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供相关证明材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他在校期间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center"/>
        <w:rPr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符合条件的国（境）外留学回国（境）人员还需提供国（境）外高校学籍证明、就读证明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、各阶段学习成绩单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或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32"/>
          <w:u w:val="single"/>
        </w:rPr>
        <w:t>教育部中国留学服务中心出具的国（境）外学历学位认证书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等相关材料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center"/>
        <w:rPr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  <w:t>资深紧缺性人才、优秀管理技术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须本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以下材料的原件及复印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（根据岗位要求提供相关材料，岗位未要求项目可不提供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本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学历学位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国家教育部学信网学籍在线验证报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（报告须带二维码）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如国（境）外留学回国（境）人员须提供国家教育部中国留学服务中心出具的学历认证材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符合岗位要求的相关工作证明或劳动合同、对应年限的社保缴纳证明（须提供历年参保证明，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个月或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4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个月社保缴纳证明无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/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相关职称、职业（执业）资格证书。</w:t>
      </w:r>
    </w:p>
    <w:sectPr>
      <w:footerReference w:type="default" r:id="rId2"/>
      <w:type w:val="nextPage"/>
      <w:pgSz w:w="11906" w:h="16838"/>
      <w:pgMar w:left="1587" w:right="1361" w:gutter="0" w:header="0" w:top="1984" w:footer="992" w:bottom="153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方正书宋_GBK" w:hAnsi="宋体;方正书宋_GBK" w:eastAsia="宋体;方正书宋_GBK" w:cs="宋体;方正书宋_GBK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26:00Z</dcterms:created>
  <dc:creator>c</dc:creator>
  <dc:description/>
  <dc:language>en-US</dc:language>
  <cp:lastModifiedBy>UOS</cp:lastModifiedBy>
  <cp:lastPrinted>2024-04-26T17:06:00Z</cp:lastPrinted>
  <dcterms:modified xsi:type="dcterms:W3CDTF">2024-09-10T14:42:01Z</dcterms:modified>
  <cp:revision>0</cp:revision>
  <dc:subject/>
  <dc:title>宁波市面向2020届优秀高校毕业生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7ECF00F17CFF780D14564256D4A76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