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方正仿宋_GBK" w:hAnsi="方正仿宋_GBK" w:eastAsia="方正仿宋_GBK" w:cs="方正仿宋_GBK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ind w:firstLine="803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40"/>
          <w:szCs w:val="40"/>
        </w:rPr>
        <w:t>江苏亲亲集团职业经理人公开招聘岗位简介表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15"/>
        <w:gridCol w:w="1364"/>
        <w:gridCol w:w="1494"/>
        <w:gridCol w:w="6703"/>
      </w:tblGrid>
      <w:tr>
        <w:trPr>
          <w:trHeight w:val="90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聘岗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考比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人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考条件</w:t>
            </w:r>
          </w:p>
        </w:tc>
      </w:tr>
      <w:tr>
        <w:trPr>
          <w:trHeight w:val="26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控股子公司副总经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: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及以上学历，取得相应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毕业证书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学位证书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财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类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国（境）外留学人员需取得教育部留学服务中心出具的学历学位认证书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有中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或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会计职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龄不超过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周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以后出生）；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若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持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CPA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证书或从事制造业财务工作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，年龄可放宽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8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日以后出生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备履行岗位职责所需的管理能力和专业技术能力，具有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财务会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工作经验。</w:t>
            </w:r>
          </w:p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、中共党员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优先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具有管理层任职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、奖励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在校或任职期间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、财务会计相关证书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lang w:eastAsia="zh-CN"/>
              </w:rPr>
              <w:t>CPA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  <w:lang w:eastAsia="zh-CN"/>
              </w:rPr>
              <w:t>证书、审计师证、税务师证、经济师证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优先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1:22Z</dcterms:created>
  <dc:creator>Administrator</dc:creator>
  <dc:description/>
  <dc:language>en-US</dc:language>
  <cp:lastModifiedBy>Summer.</cp:lastModifiedBy>
  <dcterms:modified xsi:type="dcterms:W3CDTF">2024-09-20T09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5864B5C8649159993939C58974E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