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创享蓝海”孵化器入驻项目（企业）申请表</w:t>
      </w:r>
    </w:p>
    <w:tbl>
      <w:tblPr>
        <w:tblW w:w="1013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884"/>
        <w:gridCol w:w="1392"/>
        <w:gridCol w:w="1901"/>
        <w:gridCol w:w="1459"/>
        <w:gridCol w:w="1891"/>
      </w:tblGrid>
      <w:tr>
        <w:trPr/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申请单位基本情况（尚未成立企业的可以不完全填写）</w:t>
            </w:r>
          </w:p>
        </w:tc>
      </w:tr>
      <w:tr>
        <w:trPr>
          <w:trHeight w:val="37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名称</w:t>
            </w:r>
          </w:p>
        </w:tc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</w:t>
            </w:r>
          </w:p>
        </w:tc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人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类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全职 □兼职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工位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信息渠道</w:t>
            </w:r>
          </w:p>
        </w:tc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府网站    □瀚天招商    □宣传资料    □熟人引荐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情况</w:t>
            </w:r>
          </w:p>
        </w:tc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初次申请    □到期续租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入孵项目基本情况</w:t>
            </w:r>
          </w:p>
        </w:tc>
      </w:tr>
      <w:tr>
        <w:trPr>
          <w:trHeight w:val="56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领域</w:t>
            </w:r>
          </w:p>
        </w:tc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与信息  □光机电一体化  □生物、医药       □新材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与环境  □高端装备制造  □新能源、高效节能 □其他领域</w:t>
            </w:r>
          </w:p>
        </w:tc>
      </w:tr>
      <w:tr>
        <w:trPr>
          <w:trHeight w:val="58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来源</w:t>
            </w:r>
          </w:p>
        </w:tc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有技术     □国内技术      □国外技术         □其他</w:t>
            </w:r>
          </w:p>
        </w:tc>
      </w:tr>
      <w:tr>
        <w:trPr>
          <w:trHeight w:val="62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处阶段</w:t>
            </w:r>
          </w:p>
        </w:tc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发阶段     □中试阶段      □小批量（规模）生产</w:t>
            </w:r>
          </w:p>
        </w:tc>
      </w:tr>
      <w:tr>
        <w:trPr>
          <w:trHeight w:val="59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水平</w:t>
            </w:r>
          </w:p>
        </w:tc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国际领先     □国际先进      □国内领先        □国内先进 </w:t>
            </w:r>
          </w:p>
        </w:tc>
      </w:tr>
      <w:tr>
        <w:trPr>
          <w:trHeight w:val="441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介绍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说明项目行业、市场、项目核心技术、运营模式、团队等情况）</w:t>
            </w:r>
          </w:p>
        </w:tc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以上所填信息真实有效，如有虚假，愿承担相应责任。入孵后将严格按照“创享蓝海”孵化器服务协议与“创享蓝海”管理规定进行办公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字：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月    日（公章）</w:t>
            </w:r>
          </w:p>
        </w:tc>
      </w:tr>
      <w:tr>
        <w:trPr>
          <w:trHeight w:val="214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孵化器服务中心意见</w:t>
            </w:r>
          </w:p>
        </w:tc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合综合意见，经“创享蓝海”孵化器服务中心核实，该企业（项目）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符合 □不符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孵化器企业入孵条件，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□准予 □不予</w:t>
            </w:r>
            <w:r>
              <w:rPr>
                <w:rFonts w:ascii="宋体;SimSun" w:hAnsi="宋体;SimSun" w:cs="宋体;SimSun"/>
                <w:sz w:val="24"/>
                <w:szCs w:val="24"/>
              </w:rPr>
              <w:t> 入孵。 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BFBFBF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              年     月    日（公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InternetLink">
    <w:name w:val="Hyperlink"/>
    <w:rPr>
      <w:rFonts w:ascii="??;Times New Roman" w:hAnsi="??;Times New Roman" w:cs="Times New Roman"/>
      <w:color w:val="535353"/>
      <w:u w:val="none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Gray121">
    <w:name w:val="gray121"/>
    <w:qFormat/>
    <w:rPr>
      <w:rFonts w:ascii="??;Times New Roman" w:hAnsi="??;Times New Roman" w:cs="Times New Roman"/>
      <w:color w:val="53535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12:00Z</dcterms:created>
  <dc:creator>关志钊</dc:creator>
  <dc:description/>
  <cp:keywords/>
  <dc:language>en-US</dc:language>
  <cp:lastModifiedBy>29937</cp:lastModifiedBy>
  <cp:lastPrinted>2014-09-10T14:26:00Z</cp:lastPrinted>
  <dcterms:modified xsi:type="dcterms:W3CDTF">2021-05-24T02:13:00Z</dcterms:modified>
  <cp:revision>2</cp:revision>
  <dc:subject/>
  <dc:title>关于开展“‘创享蓝海’粤港联合孵化器”入孵申请（第三批）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