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cs="宋体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英德市委编办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680" w:right="680" w:gutter="0" w:header="0" w:top="43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339</cp:lastModifiedBy>
  <cp:lastPrinted>2021-11-23T15:18:00Z</cp:lastPrinted>
  <dcterms:modified xsi:type="dcterms:W3CDTF">2024-09-20T02:11:5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6C84643AC495DB2016F32C5F37221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