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</w:p>
    <w:p>
      <w:pPr>
        <w:pStyle w:val="Normal"/>
        <w:spacing w:lineRule="exact" w:line="6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填报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2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报名人员认真阅读填报说明，从报名系统填写报名信息，信息务必真实、准确、规范、清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名系统将根据填写内容自动生成《报名推荐表》。现将有关事项说明如下：</w:t>
      </w:r>
    </w:p>
    <w:p>
      <w:pPr>
        <w:pStyle w:val="Normal"/>
        <w:spacing w:lineRule="exact" w:line="562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姓名（包括少数民族用名）：填写本人真实姓名，并与身份证登记姓名保持一致。</w:t>
      </w:r>
    </w:p>
    <w:p>
      <w:pPr>
        <w:pStyle w:val="Normal"/>
        <w:spacing w:lineRule="exact" w:line="562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加工作时间：填写首次参加工作的时间，填写到月。</w:t>
      </w:r>
    </w:p>
    <w:p>
      <w:pPr>
        <w:pStyle w:val="Normal"/>
        <w:spacing w:lineRule="exact" w:line="562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入机关事业单位方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务员（参照公务员法管理人员）填写“公开考录”、事业单位工作人员填写“公开招聘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2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入机关事业单位时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开考录或公开招聘进入机关事业单位的时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填写到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62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工作单位及职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职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岗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填写本人目前所在机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科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所任职务职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或所聘岗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例如枣庄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枣庄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心会计师（专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九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2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工作单位机构层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是指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工作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所属层级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包括县（市、区）级、乡镇（街道）级。</w:t>
      </w:r>
    </w:p>
    <w:p>
      <w:pPr>
        <w:pStyle w:val="Normal"/>
        <w:spacing w:lineRule="exact" w:line="562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本级机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年限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同层级连续时间可累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计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计算，截止到</w:t>
      </w:r>
      <w:r>
        <w:rPr>
          <w:rFonts w:eastAsia="楷体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年</w:t>
      </w:r>
      <w:r>
        <w:rPr>
          <w:rFonts w:eastAsia="楷体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如在乡镇工作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后调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（市）直部门工作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现又调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（市）直部门工作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则填写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；若在乡镇工作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后调入区（市）直部门工作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现又调入街道工作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则填写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。</w:t>
      </w:r>
    </w:p>
    <w:p>
      <w:pPr>
        <w:pStyle w:val="Normal"/>
        <w:spacing w:lineRule="exact" w:line="562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毕业院校系及专业、相应学历、相应学位：根据报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位对专业及学历学位的要求填写。如某大学法学系某某专业、全日制本科、法学学士。报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位对专业没有要求的，则填写最高学历的毕业院校系及专业、相应学历、相应学位。</w:t>
      </w:r>
    </w:p>
    <w:p>
      <w:pPr>
        <w:pStyle w:val="Normal"/>
        <w:spacing w:lineRule="exact" w:line="562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最高学历：填写通过全日制或在职教育获得的最高学历。</w:t>
      </w:r>
    </w:p>
    <w:p>
      <w:pPr>
        <w:pStyle w:val="Normal"/>
        <w:spacing w:lineRule="exact" w:line="562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最高学位：填写通过全日制或在职教育获得的最高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2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习经历：填写高中阶段及以后的学习经历，注明时间、院系、全日制或在职学习、专业、学历、学位。例如：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06.0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09.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某市某中学学生。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09.0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13.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某大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某某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全日制学习，某某专业，本科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某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士。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14.0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17.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某大学某某学院，在职学习，某某专业，研究生，某某硕士。</w:t>
      </w:r>
    </w:p>
    <w:p>
      <w:pPr>
        <w:pStyle w:val="Normal"/>
        <w:spacing w:lineRule="exact" w:line="562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经历：按工作单位、职务职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所聘岗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层次分段填写，填写应完整连贯，其中，机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事业单位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经历应填写到科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岗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例如：</w:t>
      </w:r>
    </w:p>
    <w:p>
      <w:pPr>
        <w:pStyle w:val="Normal"/>
        <w:spacing w:lineRule="exact" w:line="562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15.0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16.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，枣庄市某区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，试用期；</w:t>
      </w:r>
    </w:p>
    <w:p>
      <w:pPr>
        <w:pStyle w:val="Normal"/>
        <w:spacing w:lineRule="exact" w:line="562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17.0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0.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，枣庄市某区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专技十二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；</w:t>
      </w:r>
    </w:p>
    <w:p>
      <w:pPr>
        <w:pStyle w:val="Normal"/>
        <w:spacing w:lineRule="exact" w:line="562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0.0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2.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，枣庄市某区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会计师（专技岗十级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；</w:t>
      </w:r>
    </w:p>
    <w:p>
      <w:pPr>
        <w:pStyle w:val="Normal"/>
        <w:numPr>
          <w:ilvl w:val="0"/>
          <w:numId w:val="0"/>
        </w:numPr>
        <w:spacing w:lineRule="exact" w:line="562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考核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入机关或事业单位以来历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考核等次如实填写，例如：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1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考核合格、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考核优秀、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考核合格；</w:t>
      </w:r>
    </w:p>
    <w:p>
      <w:pPr>
        <w:pStyle w:val="Normal"/>
        <w:numPr>
          <w:ilvl w:val="0"/>
          <w:numId w:val="0"/>
        </w:numPr>
        <w:spacing w:lineRule="exact" w:line="562"/>
        <w:ind w:left="0" w:firstLine="642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庭主要成员情况：已婚者填写配偶、子女、父母和配偶父母相关情况，未婚者填写父母、兄弟姐妹相关情况，离异或丧偶者填写父母、子女相关情况。格式为姓名、关系、所在单位及职务。例如：王某，父亲，某市第一中学教师。</w:t>
      </w:r>
    </w:p>
    <w:p>
      <w:pPr>
        <w:pStyle w:val="Normal"/>
        <w:spacing w:lineRule="exact" w:line="562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562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任免机关党委（党组）推荐意见：任免机关党委（党组）同意推荐的，在指定位置盖章并填写联系人、联系电话。公章图案应工整清晰。</w:t>
      </w:r>
    </w:p>
    <w:p>
      <w:pPr>
        <w:pStyle w:val="Normal"/>
        <w:spacing w:lineRule="exact" w:line="562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需要说明的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注明以上栏目之外的重要信息，例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取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要求的相关行业资格证书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经历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例：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6.09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-2019.0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在某区某局某科从事文字材料工作，在某刊物发表文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等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如没有则填“无”。</w:t>
      </w:r>
    </w:p>
    <w:p>
      <w:pPr>
        <w:pStyle w:val="Normal"/>
        <w:spacing w:lineRule="exact" w:line="562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填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开选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岗位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布内容选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21:00Z</dcterms:created>
  <dc:creator>user</dc:creator>
  <dc:description/>
  <dc:language>en-US</dc:language>
  <cp:lastModifiedBy>user</cp:lastModifiedBy>
  <cp:lastPrinted>2024-09-27T07:50:00Z</cp:lastPrinted>
  <dcterms:modified xsi:type="dcterms:W3CDTF">2024-09-27T16:1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