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/>
          <w:color w:val="00000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广州市从化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特聘农技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服务合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甲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eastAsia="zh-CN"/>
        </w:rPr>
        <w:t>广州市从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区农业农村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乙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根据《广州市农业农村局关于印发〈广州市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基层农技推广体系改革与建设项目实施方案〉的通知》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双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本着平等自愿、协商一致的原则，达成如下协议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auto" w:val="clear"/>
        </w:rPr>
        <w:t>一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auto" w:val="clear"/>
          <w:lang w:eastAsia="zh-CN"/>
        </w:rPr>
        <w:t>服务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auto" w:val="clear"/>
        </w:rPr>
        <w:t>期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期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日起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auto" w:val="clear"/>
        </w:rPr>
        <w:t>二、甲、乙双方的权利和义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</w:rPr>
        <w:t>（一）甲方权利和义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发布特聘农技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招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公告，按照《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广州市特聘农技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招募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考核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（以下简称《方案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明确服务期间，以解决产业发展实际问题、服务对象的满意度等为主要考核指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根据考核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考核，采取量化打分和实地测评相结合的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定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对乙方绩效考核结果进行评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结合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定期发放特聘农技员补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</w:rPr>
        <w:t>（二）乙方权利和义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完成特聘农技员的服务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，经考核合格的，获得相应的补助。具体任务包括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从化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农业特色优势产业发展提供技术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咨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服务，特别是现场技术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和服务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相关辖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农业防灾减灾、灾后复产等应急指导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开展相关农技推广服务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运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中国农技推广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APP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按要求上报相关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服务记录和服务台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</w:rPr>
        <w:t>（三）</w:t>
      </w: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</w:rPr>
        <w:t>特别约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甲乙双方一致确定本合同非劳动合同，甲方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为乙方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五险一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等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、乙方须自行购买人身意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伤害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管理与考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管理，以解决农业产业发展实际问题、服务对象的满意度等为主要考核指标，采取量化打分和实地测评相结合的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特聘农技员服务效果进行绩效考核。建立以结果为导向的激励约束机制，考核不合格的自动解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，并停发相应的技术服务补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补助发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服务补助标准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每半天（服务时长不少于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小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eastAsia="仿宋_GB2312" w:cs="Times New Roman"/>
          <w:color w:val="000000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服务年度内每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服务天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不少于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年度服务期内的服务补助限额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人，费用实行包干制（包含开展农技服务所发生的一切费用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费用由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从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基层农技推广体系改革与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支付给乙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根据考核结果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服务天数分两期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服务补助，第一期为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月底前；第二期为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月底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五、工作纪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甲方根据国家法律、法规的有关规定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特聘农技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工作纪律和规章制度，乙方自觉遵守，服从甲方管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乙方知悉《办法》各项规定，并同意按照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履行职责，接受考核，承担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合同终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特聘农技员如出现以下情况，一经查实，甲方可以终止合同：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bidi="ar"/>
        </w:rPr>
        <w:br/>
        <w:t xml:space="preserve">    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、违法违规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8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bidi="ar"/>
        </w:rPr>
        <w:t>、没有履行服务合同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8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bidi="ar"/>
        </w:rPr>
        <w:t>、由于身体健康原因不能履行合同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8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bidi="ar"/>
        </w:rPr>
        <w:t>、日常开展技术服务时向农民额外收取服务费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8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bidi="ar"/>
        </w:rPr>
        <w:t>、利用特聘农技员身份向农民推销产品且从中获利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8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bidi="ar"/>
        </w:rPr>
        <w:t>、农技服务及记录弄虚作假情形严重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8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bidi="ar"/>
        </w:rPr>
        <w:t>、法律和政策规定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 w:bidi="ar"/>
        </w:rPr>
        <w:t>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bidi="ar"/>
        </w:rPr>
        <w:t>需要终止合同情形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七、违约责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乙方不能按照合同规定完成岗位目标任务的，应承担违约责任，如考核不合格的，本合同自动解除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八、其他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本合同一式两份，甲、乙双方各执一份。本合同约定事项违背法律、法规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涂改、未经合法授权代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无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_GBK;微软雅黑" w:cs="Times New Roman"/>
          <w:color w:val="000000"/>
          <w:sz w:val="32"/>
          <w:szCs w:val="32"/>
          <w:shd w:fill="FFFFFF" w:val="cle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甲方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法定代表人或其授权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期：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乙方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签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章）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20" w:before="120" w:after="120"/>
      <w:jc w:val="left"/>
    </w:pPr>
    <w:rPr>
      <w:rFonts w:ascii="Times New Roman" w:hAnsi="Times New Roman" w:eastAsia="黑体" w:cs="Calibri"/>
      <w:b/>
      <w:bCs/>
      <w:caps/>
      <w:sz w:val="32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1:00Z</dcterms:created>
  <dc:creator>Administrator</dc:creator>
  <dc:description/>
  <dc:language>en-US</dc:language>
  <cp:lastModifiedBy>陈升爵</cp:lastModifiedBy>
  <dcterms:modified xsi:type="dcterms:W3CDTF">2024-09-26T02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