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合同实施细则</w:t>
      </w:r>
    </w:p>
    <w:p>
      <w:pPr>
        <w:pStyle w:val="Normal"/>
        <w:spacing w:lineRule="auto" w:line="720"/>
        <w:rPr>
          <w:szCs w:val="21"/>
        </w:rPr>
      </w:pPr>
      <w:r>
        <w:rPr>
          <w:szCs w:val="21"/>
        </w:rPr>
        <w:t>甲方：天津市北方人力资源管理顾问有限公司</w:t>
      </w:r>
    </w:p>
    <w:p>
      <w:pPr>
        <w:pStyle w:val="Normal"/>
        <w:spacing w:lineRule="auto" w:line="720"/>
        <w:rPr>
          <w:szCs w:val="21"/>
          <w:u w:val="single"/>
        </w:rPr>
      </w:pPr>
      <w:r>
        <w:rPr>
          <w:szCs w:val="21"/>
        </w:rPr>
        <w:t>乙方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720"/>
        <w:ind w:firstLine="420"/>
        <w:rPr>
          <w:szCs w:val="21"/>
        </w:rPr>
      </w:pPr>
      <w:r>
        <w:rPr>
          <w:szCs w:val="21"/>
        </w:rPr>
        <w:t>双方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日签订的固定期限的劳动合同书，双方就合同实施及补充内容，经过协商一致约定本细则，本细则与《劳动合同书》具有同等法律效力，细则如下：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派遣制员工不得在与任职法院业务有关的企业、营利性机构、行业协会、社团组织等单位兼职取酬；除法定代理外，不得代理任职法院及其辖区内法院案件；除法院指派外，不得提供与任职法院及其辖区内法院业务有关的法律服务；一年内累计旷工不得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。违反以上条款者，按照劳动者过失予以辞退，不发放补偿金。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auto" w:line="7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签订本《劳动合同实施细则》时，乙方已认真阅读和协商一致，且完全知晓劳动合同、《劳动合同实施细则》约定的全部内容，并自愿履行和严格遵守。</w:t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甲方：天津市北方人力资源管理顾问有限公司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乙方：</w:t>
      </w:r>
    </w:p>
    <w:p>
      <w:pPr>
        <w:pStyle w:val="Style15"/>
        <w:spacing w:lineRule="auto" w:line="276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Style15"/>
        <w:spacing w:lineRule="auto" w:line="276"/>
        <w:ind w:left="360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4:00Z</dcterms:created>
  <dc:creator>索黎明</dc:creator>
  <dc:description/>
  <cp:keywords/>
  <dc:language>en-US</dc:language>
  <cp:lastModifiedBy>Windows User</cp:lastModifiedBy>
  <dcterms:modified xsi:type="dcterms:W3CDTF">2024-09-24T02:14:00Z</dcterms:modified>
  <cp:revision>2</cp:revision>
  <dc:subject/>
  <dc:title/>
</cp:coreProperties>
</file>