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509"/>
        <w:gridCol w:w="582"/>
        <w:gridCol w:w="717"/>
        <w:gridCol w:w="1159"/>
        <w:gridCol w:w="827"/>
        <w:gridCol w:w="750"/>
        <w:gridCol w:w="424"/>
        <w:gridCol w:w="403"/>
        <w:gridCol w:w="1562"/>
      </w:tblGrid>
      <w:tr>
        <w:trPr>
          <w:trHeight w:val="455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医科大学附属医院卫生学校招聘人员基本信息登记表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聘用岗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服从岗位调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爱好特长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介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就学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龄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填报技能等级、职称等级，请将以上证明材料复印件和身份证、学历证明复印件附后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医科大学附属医院卫生学校招聘人员个人简介</w:t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字内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8" w:footer="1400" w:bottom="145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cay丶FERGE</cp:lastModifiedBy>
  <dcterms:modified xsi:type="dcterms:W3CDTF">2024-09-14T09:03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7E054995470BA9D4729A49246AE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