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经济管理学院办公室专员岗位应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13"/>
        <w:gridCol w:w="1046"/>
        <w:gridCol w:w="1033"/>
        <w:gridCol w:w="381"/>
        <w:gridCol w:w="1712"/>
        <w:gridCol w:w="1338"/>
        <w:gridCol w:w="1350"/>
        <w:gridCol w:w="1566"/>
      </w:tblGrid>
      <w:tr>
        <w:trPr>
          <w:trHeight w:val="605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籍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户籍所在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户籍类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婚姻状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信息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育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时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院校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育方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位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毕业时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计算机水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外语水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字水平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工作单位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部门及职务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家庭住址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应聘岗位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电话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Email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地址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应届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有何特长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育经历（从高中开始填写）</w:t>
            </w:r>
          </w:p>
        </w:tc>
      </w:tr>
      <w:tr>
        <w:trPr>
          <w:trHeight w:val="1762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823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firstLine="823"/>
              <w:jc w:val="left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经历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从参加工作开始填写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298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845" w:hanging="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left="845"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  <w:p>
            <w:pPr>
              <w:pStyle w:val="Style18"/>
              <w:snapToGrid w:val="false"/>
              <w:ind w:hanging="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相关业绩及证明（证明文件可附后）</w:t>
            </w:r>
          </w:p>
        </w:tc>
      </w:tr>
      <w:tr>
        <w:trPr>
          <w:trHeight w:val="2298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845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18"/>
              </w:rPr>
              <w:t>其他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18"/>
              </w:rPr>
              <w:t>需说明的事项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18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38:00Z</dcterms:created>
  <dc:creator>番茄花园</dc:creator>
  <dc:description/>
  <cp:keywords/>
  <dc:language>en-US</dc:language>
  <cp:lastModifiedBy>webuser</cp:lastModifiedBy>
  <cp:lastPrinted>2016-06-22T10:01:00Z</cp:lastPrinted>
  <dcterms:modified xsi:type="dcterms:W3CDTF">2024-09-11T02:32:00Z</dcterms:modified>
  <cp:revision>3</cp:revision>
  <dc:subject/>
  <dc:title>北京市公共卫生热线坐席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DC9A426F848C699FBC02D5AA0F15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