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为我单位教职工，经我单位研究，同意该同志参加光明区锦程幼儿园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lang w:val="en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公开招聘公办幼儿园工作人员的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负责人（签字）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  期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44:00Z</dcterms:created>
  <dc:creator>tangxiaoshuang</dc:creator>
  <dc:description/>
  <dc:language>en-US</dc:language>
  <cp:lastModifiedBy>微信用户</cp:lastModifiedBy>
  <cp:lastPrinted>2024-06-27T12:57:00Z</cp:lastPrinted>
  <dcterms:modified xsi:type="dcterms:W3CDTF">2024-08-27T04:00:0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1395FE5E4497A9C49C97ECB6C02E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