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花垣十八洞发展集团有限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程类技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6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7:00Z</dcterms:created>
  <dc:creator>雨林木风</dc:creator>
  <dc:description/>
  <dc:language>en-US</dc:language>
  <cp:lastModifiedBy>兜里半颗糖</cp:lastModifiedBy>
  <cp:lastPrinted>2024-08-19T09:34:00Z</cp:lastPrinted>
  <dcterms:modified xsi:type="dcterms:W3CDTF">2024-09-10T01:34:51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D8814713E4184B9818EBBA36198F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