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1371"/>
        <w:gridCol w:w="1049"/>
        <w:gridCol w:w="845"/>
        <w:gridCol w:w="611"/>
        <w:gridCol w:w="1492"/>
        <w:gridCol w:w="2266"/>
        <w:gridCol w:w="2061"/>
        <w:gridCol w:w="2470"/>
        <w:gridCol w:w="953"/>
      </w:tblGrid>
      <w:tr>
        <w:trPr>
          <w:trHeight w:val="780" w:hRule="atLeast"/>
        </w:trPr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雅安市疾病预防控制中心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年公开考核招聘工作人员岗位和条件一览表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费性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聘名额　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资格条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报考条件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卫健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疾病预防控制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学历、学士及以上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卫生检验与检疫、卫生检验、医学检验技术、医学检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：卫生检验学、临床检验诊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具有副高及以上专业技术职务年龄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微生物检验中级及以上专业技术职务；研究生学历报考者本科专业须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卫生卫生检验与检疫、卫生检验、医学检验技术、医学检验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单位最低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shd w:fill="FFFFFF" w:val="clear"/>
                <w:lang w:bidi="ar"/>
              </w:rPr>
              <w:t>雅安市疾病预防控制中心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shd w:fill="FFFFFF" w:val="clear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shd w:fill="FFFFFF" w:val="clear"/>
                <w:lang w:bidi="ar"/>
              </w:rPr>
              <w:t>年公开考核招聘工作人员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学习工作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36:00Z</dcterms:created>
  <dc:creator>jkzx-006</dc:creator>
  <dc:description/>
  <cp:keywords/>
  <dc:language>en-US</dc:language>
  <cp:lastModifiedBy>Administrator</cp:lastModifiedBy>
  <cp:lastPrinted>2024-09-13T10:58:00Z</cp:lastPrinted>
  <dcterms:modified xsi:type="dcterms:W3CDTF">2024-09-1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0081B9E3431F8CB90A29E24567CF</vt:lpwstr>
  </property>
  <property fmtid="{D5CDD505-2E9C-101B-9397-08002B2CF9AE}" pid="3" name="KSOProductBuildVer">
    <vt:lpwstr>2052-11.8.2.10125</vt:lpwstr>
  </property>
</Properties>
</file>