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 xml:space="preserve">  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宁波市数据局公开招聘编外工作人员报名表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5"/>
        <w:gridCol w:w="900"/>
        <w:gridCol w:w="60"/>
        <w:gridCol w:w="253"/>
        <w:gridCol w:w="632"/>
        <w:gridCol w:w="866"/>
        <w:gridCol w:w="109"/>
        <w:gridCol w:w="1050"/>
        <w:gridCol w:w="405"/>
        <w:gridCol w:w="795"/>
        <w:gridCol w:w="393"/>
        <w:gridCol w:w="1742"/>
      </w:tblGrid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家庭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主要成员及重要社会关系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230" w:hRule="atLeast"/>
        </w:trPr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7:41:00Z</dcterms:created>
  <dc:creator>nitlab</dc:creator>
  <dc:description/>
  <dc:language>en-US</dc:language>
  <cp:lastModifiedBy>榴莲烤蛆蚓</cp:lastModifiedBy>
  <dcterms:modified xsi:type="dcterms:W3CDTF">2024-09-18T09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C71336684D7595B4882D852FAB3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