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派遣制职工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"/>
        <w:gridCol w:w="915"/>
        <w:gridCol w:w="532"/>
        <w:gridCol w:w="1644"/>
        <w:gridCol w:w="329"/>
        <w:gridCol w:w="1371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户籍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及服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服役部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姓名、关系、工作单位、职务</w:t>
            </w:r>
          </w:p>
        </w:tc>
      </w:tr>
      <w:tr>
        <w:trPr>
          <w:trHeight w:val="2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1815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4-09-14T06:33:21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