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玉环市专业森林消防队招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54"/>
        <w:gridCol w:w="360"/>
        <w:gridCol w:w="900"/>
        <w:gridCol w:w="360"/>
        <w:gridCol w:w="720"/>
        <w:gridCol w:w="540"/>
        <w:gridCol w:w="720"/>
        <w:gridCol w:w="432"/>
        <w:gridCol w:w="1016"/>
        <w:gridCol w:w="2121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本人承诺：以上信息真实准确，自觉服从招聘工作安排，遵守招聘工作纪律。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承诺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jc w:val="righ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ind w:firstLine="47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9:00Z</dcterms:created>
  <dc:creator>PanDa Eat ChlpS</dc:creator>
  <dc:description/>
  <dc:language>en-US</dc:language>
  <cp:lastModifiedBy>金小美</cp:lastModifiedBy>
  <dcterms:modified xsi:type="dcterms:W3CDTF">2023-10-27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707111DE741F498661BC4BDB9A8F8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