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三岔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年后备干部招考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镇党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研究，决定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全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开选拔储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后备干部。现将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招聘计划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三岔口社区、茅坝村、汾水村、阳天坪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燕子坝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茴坝村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、资格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政治素质好，能自觉学习贯彻习近平新时代中国特色社会主义思想，坚决维护习近平总书记在党中央和全党的核心地位，坚决维护党中央权威和集中统一领导，遵守国家法律、法规，品行良好，公道正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服务意识强。有为民服务的愿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事业心和责任心强，热爱基层工作，能吃苦耐劳，能够坚持依法办事、秉公办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对惠农政策有一定的了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具有一定的组织协调能力和处理矛盾纠纷的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发展能力优。懂经营、会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具有一定的带头致富、带领群众脱贫致富的能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身体健康，能胜任村（社区）事务管理工作，年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72" w:right="0" w:hanging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岁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19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以后出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中及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含职高、中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文化程度，具备基本的信息化办公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和一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文字能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重点从退役军人、返乡大学生、农村致富带头人、农村实用人才中选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中共党员（含预备党员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岁以下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同等条件下优先考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二）有下列情形之一者不具备报名资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违反法律法规，曾受过刑事处罚或劳动教养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违反党规党纪和法律法规，正在被审查调查（侦查）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受到党纪处分，且还在影响期内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内被评议为不合格党员且被劝退、除名的，或者仍在限期改正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参与邪教、非法宗教组织及其活动，非法组织参与集体上访，影响社会稳定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涉及“村霸”、涉黑涉恶的，或者利用宗族房头势力甚至黑恶势力等干预村（居）务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政治素质和道德品质差，多数党员、群众不拥护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与现村（社区）“两委”干部构成回避关系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．不符合党规党纪和法律法规规定等其他不宜提名的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、选拔程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一）发布公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三岔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公众号等平台发布公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公开报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报名方式：凡符合条件的，在规定的时间、地点由本人现场进行报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报名地点：现场报名地点在三岔镇人民政府组织办公室；网上报名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82385420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报名材料：报名时需提供身份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毕业证原件及复印件、近期免冠两寸彩色登记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张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三岔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公选拔村（社区）后备干部报名登记表》（见附件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三）资格审核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组织办将会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镇纪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市公安局三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派出所、司法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平安建设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国土规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报名人员进行政治审查和资格初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四）组织考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镇党委在资格审查的基础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  <w:lang w:eastAsia="zh-CN"/>
        </w:rPr>
        <w:t>，拟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  <w:lang w:val="en-US" w:eastAsia="zh-CN"/>
        </w:rPr>
        <w:t>月中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笔试及面试。笔试以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卷方式进行，考试内容主要为基层党建、基层常识、农村实际问题处理与村（社区）日常工作密切相关的方面。笔试成绩从高到低按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比例确定面试人员。面试以单独面试的方式进行，重点测试逻辑思维能力、口头表达能力和心理素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五）组织考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笔试成绩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50%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面试成绩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50%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综合成绩从高分到低分按计划选拔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: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的比例确定考察对象。由镇党委成立考察组，采取集体座谈、民主测评、个别谈话、征询本人意见的方式进行考察，形成综合考察材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（六）体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考察对象进行集中体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体检不合格的不予录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按综合成绩进行递补，体检费用自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七）公示备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对确定拟录取的村（社区）后备干部人选在政府官方平台“三岔发布”公众号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日，公示无异议的，正式确定为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社区）后备干部，并进行登记备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八）试用上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拟选用人员上岗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根据其在村工作分工，在相应的镇直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跟班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个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熟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相应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业务知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根据村班子建设的需要，在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委”届期内出现空缺，原则上在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后备干部中补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后备干部实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个月试用期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试用期满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经考核不合格者取消录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一）加强领导，广泛宣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各村要统一思想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认识，要从本村发展的大局出发，广泛动员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中的优秀分子积极报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坚持原则，严格程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按照党管干部和公开、平等、竞争、择优的原则，积极推优，公开竞争，择优储备，切实达到发现并选拔储备优秀人才的目的。要严肃招考纪律，加强监督，自觉抵制不正之风，保证招考工作的公正性和严肃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本次公开选拔储备村后备干部，由镇纪委全程监督。本公告未尽事宜由三岔镇人民政府研究解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718-875200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235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15926117576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郑小齐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：三岔镇公开选拔村（社区）后备干部报名登记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恩施市三岔镇人民政府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大标宋_GBK" w:hAnsi="方正大标宋_GBK" w:eastAsia="方正大标宋_GBK" w:cs="方正大标宋_GBK"/>
          <w:b w:val="false"/>
          <w:b w:val="false"/>
          <w:bCs/>
          <w:spacing w:val="0"/>
          <w:kern w:val="2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pacing w:val="0"/>
          <w:kern w:val="2"/>
          <w:sz w:val="44"/>
          <w:szCs w:val="44"/>
          <w:lang w:val="en-US" w:eastAsia="zh-CN"/>
        </w:rPr>
        <w:t>三岔镇</w:t>
      </w:r>
      <w:r>
        <w:rPr>
          <w:rFonts w:ascii="方正大标宋_GBK" w:hAnsi="方正大标宋_GBK" w:cs="方正大标宋_GBK" w:eastAsia="方正大标宋_GBK"/>
          <w:b w:val="false"/>
          <w:bCs/>
          <w:spacing w:val="0"/>
          <w:kern w:val="2"/>
          <w:sz w:val="44"/>
          <w:szCs w:val="44"/>
          <w:lang w:eastAsia="zh-CN"/>
        </w:rPr>
        <w:t>公开选拔村（社区）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大标宋_GBK" w:hAnsi="方正大标宋_GBK" w:eastAsia="方正大标宋_GBK" w:cs="方正大标宋_GBK"/>
          <w:b w:val="false"/>
          <w:b w:val="false"/>
          <w:bCs/>
          <w:spacing w:val="108"/>
          <w:kern w:val="2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pacing w:val="108"/>
          <w:kern w:val="2"/>
          <w:sz w:val="48"/>
          <w:szCs w:val="48"/>
          <w:lang w:eastAsia="zh-CN"/>
        </w:rPr>
        <w:t>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644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37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入党</w:t>
            </w:r>
            <w:r>
              <w:rPr>
                <w:szCs w:val="28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工</w:t>
            </w:r>
            <w:r>
              <w:rPr>
                <w:szCs w:val="28"/>
                <w:lang w:val="en-US" w:eastAsia="zh-CN"/>
              </w:rPr>
              <w:t>作时间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76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60" w:after="0"/>
              <w:ind w:right="102" w:hanging="0"/>
              <w:rPr>
                <w:rFonts w:eastAsia="宋体"/>
                <w:spacing w:val="0"/>
                <w:sz w:val="24"/>
                <w:lang w:eastAsia="zh-CN"/>
              </w:rPr>
            </w:pPr>
            <w:bookmarkStart w:id="22" w:name="A1701_20"/>
            <w:bookmarkEnd w:id="22"/>
            <w:r>
              <w:rPr>
                <w:szCs w:val="28"/>
                <w:lang w:eastAsia="zh-CN"/>
              </w:rPr>
              <w:t>注（从高中学历填起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195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221"/>
        <w:gridCol w:w="1274"/>
        <w:gridCol w:w="945"/>
        <w:gridCol w:w="1020"/>
        <w:gridCol w:w="4122"/>
      </w:tblGrid>
      <w:tr>
        <w:trPr>
          <w:trHeight w:val="1733" w:hRule="exac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Cs w:val="28"/>
              </w:rPr>
              <w:t>况</w:t>
            </w:r>
          </w:p>
        </w:tc>
        <w:tc>
          <w:tcPr>
            <w:tcW w:w="85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家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庭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主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要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成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员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及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要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社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会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关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bidi w:val="0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村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pacing w:lineRule="exact" w:line="560" w:before="0" w:after="78"/>
              <w:ind w:right="420" w:hanging="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服从调剂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napToGrid w:val="false"/>
              <w:spacing w:lineRule="exact" w:line="560" w:before="0" w:after="78"/>
              <w:ind w:right="420" w:hanging="0"/>
              <w:jc w:val="left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pacing w:lineRule="exact" w:line="560" w:before="0" w:after="78"/>
              <w:ind w:right="420" w:hanging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注（说明所报考村可报依据，例：申请报考</w:t>
            </w:r>
            <w:r>
              <w:rPr>
                <w:rFonts w:eastAsia="宋体"/>
                <w:szCs w:val="28"/>
                <w:lang w:val="en-US" w:eastAsia="zh-CN"/>
              </w:rPr>
              <w:t>XXX</w:t>
            </w:r>
            <w:r>
              <w:rPr>
                <w:szCs w:val="28"/>
                <w:lang w:val="en-US" w:eastAsia="zh-CN"/>
              </w:rPr>
              <w:t>村，本人户籍所在地为</w:t>
            </w:r>
            <w:r>
              <w:rPr>
                <w:rFonts w:eastAsia="宋体"/>
                <w:szCs w:val="28"/>
                <w:lang w:val="en-US" w:eastAsia="zh-CN"/>
              </w:rPr>
              <w:t>XXX</w:t>
            </w:r>
            <w:r>
              <w:rPr>
                <w:szCs w:val="28"/>
                <w:lang w:val="en-US" w:eastAsia="zh-CN"/>
              </w:rPr>
              <w:t>村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4192" w:hRule="atLeas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诺</w:t>
            </w:r>
          </w:p>
        </w:tc>
        <w:tc>
          <w:tcPr>
            <w:tcW w:w="8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pacing w:lineRule="exact" w:line="560" w:before="0" w:after="78"/>
              <w:ind w:right="420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pacing w:lineRule="exact" w:line="560" w:before="0" w:after="78"/>
              <w:ind w:right="420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pacing w:lineRule="exact" w:line="560" w:before="0" w:after="78"/>
              <w:ind w:right="420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firstLine="500"/>
              <w:jc w:val="both"/>
              <w:textAlignment w:val="auto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人承诺：服从招聘单位工作岗位安排，以上各项由本人如实填写。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firstLine="4000"/>
              <w:jc w:val="both"/>
              <w:textAlignment w:val="auto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firstLine="4000"/>
              <w:jc w:val="both"/>
              <w:textAlignment w:val="auto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pacing w:val="20"/>
                <w:szCs w:val="28"/>
                <w:lang w:val="en-US" w:eastAsia="zh-CN"/>
              </w:rPr>
              <w:t xml:space="preserve">   </w:t>
            </w:r>
            <w:r>
              <w:rPr>
                <w:spacing w:val="20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5" w:leader="none"/>
              </w:tabs>
              <w:bidi w:val="0"/>
              <w:spacing w:lineRule="exact" w:line="560" w:before="0" w:after="78"/>
              <w:ind w:right="420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大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8:00Z</dcterms:created>
  <dc:creator>Administrator</dc:creator>
  <dc:description/>
  <dc:language>en-US</dc:language>
  <cp:lastModifiedBy>康莽贝比</cp:lastModifiedBy>
  <cp:lastPrinted>2023-09-04T11:26:00Z</cp:lastPrinted>
  <dcterms:modified xsi:type="dcterms:W3CDTF">2024-09-24T0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D474AB082473F949ACED7808543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