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附件</w:t>
      </w:r>
      <w:r>
        <w:rPr>
          <w:rFonts w:eastAsia="黑体" w:cs="方正小标宋简体;方正舒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江苏大唐国际吕四港发电有限责任公司</w:t>
      </w:r>
    </w:p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岗位信息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096"/>
        <w:gridCol w:w="1172"/>
      </w:tblGrid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eastAsia="zh-TW" w:bidi="zh-TW"/>
              </w:rPr>
            </w:pPr>
            <w:bookmarkStart w:id="0" w:name="bookmark4"/>
            <w:bookmarkEnd w:id="0"/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TW" w:eastAsia="zh-TW" w:bidi="zh-TW"/>
              </w:rPr>
              <w:t>招聘岗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TW" w:bidi="zh-TW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TW" w:eastAsia="zh-TW" w:bidi="zh-TW"/>
              </w:rPr>
              <w:t>条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zh-TW" w:bidi="zh-TW"/>
              </w:rPr>
              <w:t>招聘人数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燃料采制样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专业工作经历，具有燃料运行、检修、采制专业工作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燃料采样、制样专业知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燃料化验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专业工作经历，具有燃料运行、检修、化验专业工作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燃料化验、计量分析专业知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水尺计量员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专业工作经历，具有燃料运行、检修、采制样及水尺计量专业工作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燃料采样、制样、船舶水尺计量等专业知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zh-TW" w:bidi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zh-TW" w:eastAsia="zh-CN" w:bidi="zh-T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集控运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运行岗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工作经历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机组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集控运行专业知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辅控运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运行岗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工作经历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机组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辅控运行专业知识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安全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安全管理工作经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 xml:space="preserve">熟悉火电企业安全专业知识；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概预算管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企业技经概预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en-US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或同层次岗位工作经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工程建设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国家、电力行业相关建设工程造价法律法规、政策及法规；熟悉编制项目预算，项目成本计划，编制单位工程及单项工程成本控制指标等相关专业工作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汽机点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汽机点检、技术员、专责工或同层次岗位工作经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汽机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电气一次点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电气点检、技术员、专责工或同层次岗位工作经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电气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锅炉点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锅炉点检、技术员、专责工或同层次岗位工作经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本科及以上学历，具有初级及以上专业技术资格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锅炉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继保专业（技术员、专责工、检修工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继保岗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工作经历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继保专业知识及设备管理；熟悉本专业设备安装、调试、及检修维护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热控专业（技术员、专责工、检修工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火电企业热控岗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年及以上工作经历，具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600M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及以上等级大型火电项目经验者优先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大学专科及以上学历，具有初级及以上专业技术资格或中级工及以上技能等级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熟悉火电企业热控专业知识及设备管理；熟悉本专业设备安装、调试、及检修维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en-US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  <w:t>具有较强的事业心和责任感，良好的组织沟通及协调能力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1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TW" w:bidi="zh-T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TW" w:bidi="zh-TW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zh-T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1261" w:leader="none"/>
        </w:tabs>
        <w:spacing w:lineRule="exact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  <w:lang w:val="zh-TW" w:bidi="zh-TW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TW" w:bidi="zh-TW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dc:language>en-US</dc:language>
  <cp:lastModifiedBy>追寻</cp:lastModifiedBy>
  <cp:lastPrinted>2018-07-23T11:21:00Z</cp:lastPrinted>
  <dcterms:modified xsi:type="dcterms:W3CDTF">2024-07-30T10:0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01D5D0E264A25ABFA34C54FA235B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