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1" w:type="dxa"/>
        <w:jc w:val="left"/>
        <w:tblInd w:w="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6"/>
        <w:gridCol w:w="920"/>
        <w:gridCol w:w="1085"/>
        <w:gridCol w:w="1002"/>
        <w:gridCol w:w="1002"/>
        <w:gridCol w:w="1002"/>
        <w:gridCol w:w="1003"/>
        <w:gridCol w:w="1015"/>
        <w:gridCol w:w="1016"/>
      </w:tblGrid>
      <w:tr>
        <w:trPr>
          <w:trHeight w:val="765" w:hRule="atLeast"/>
        </w:trPr>
        <w:tc>
          <w:tcPr>
            <w:tcW w:w="849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val="en-US" w:eastAsia="zh-CN" w:bidi="ar"/>
              </w:rPr>
              <w:t>内江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val="en-US" w:eastAsia="zh-CN" w:bidi="ar"/>
              </w:rPr>
              <w:t>高新投资有限责任公司招聘报名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岗位（必填）：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名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 别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 族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 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  岁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岁）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时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码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育状况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未婚</w:t>
            </w:r>
            <w:r>
              <w:rPr>
                <w:rStyle w:val="Font3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□已婚</w:t>
            </w:r>
            <w:r>
              <w:rPr>
                <w:rStyle w:val="Font3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□离异</w:t>
            </w:r>
            <w:r>
              <w:rPr>
                <w:rStyle w:val="Font3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□已育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（可多选）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专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专长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居住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校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  业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职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校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  业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质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名称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  级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予单位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予时间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目前薪酬（税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期望薪酬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预计到岗时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主要工作经历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明人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、职位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奖励或处罚</w:t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44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系</w:t>
            </w:r>
          </w:p>
        </w:tc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谓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龄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4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4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4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工 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料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他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况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800" w:right="1706" w:gutter="0" w:header="0" w:top="1440" w:footer="0" w:bottom="11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701" w:right="1701" w:gutter="0" w:header="0" w:top="1440" w:footer="0" w:bottom="196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仿宋" w:hAnsi="仿宋" w:eastAsia="仿宋" w:cs="仿宋"/>
      <w:i w:val="false"/>
      <w:iCs w:val="false"/>
      <w:color w:val="0000FF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博鲁克</cp:lastModifiedBy>
  <cp:lastPrinted>2024-08-20T17:41:00Z</cp:lastPrinted>
  <dcterms:modified xsi:type="dcterms:W3CDTF">2024-08-28T07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059A11ED84AB9B224923584AEAA92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