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  <w:lang w:val="en-US" w:eastAsia="zh-CN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1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東</cp:lastModifiedBy>
  <cp:lastPrinted>2019-03-26T14:25:00Z</cp:lastPrinted>
  <dcterms:modified xsi:type="dcterms:W3CDTF">2024-01-12T07:32:40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A7ECB03B24E77AE7A216E2A58ED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