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6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学前教育专业，持有教师资格证（应届毕业生未取得证书的可提供教师资格证合格证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普通话二级乙等证书，并且在一年内需取得教师资格件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积极上进，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4-08-29T06:59:12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