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sz w:val="28"/>
          <w:szCs w:val="28"/>
          <w:lang w:val="en-US" w:eastAsia="zh-CN"/>
        </w:rPr>
        <w:t>年如东小洋口文化旅游集团有限公司及子公司劳务派遣用工需求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77"/>
        <w:gridCol w:w="680"/>
        <w:gridCol w:w="1587"/>
        <w:gridCol w:w="969"/>
        <w:gridCol w:w="2268"/>
        <w:gridCol w:w="1275"/>
        <w:gridCol w:w="709"/>
        <w:gridCol w:w="3824"/>
        <w:gridCol w:w="1290"/>
      </w:tblGrid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点</w:t>
            </w:r>
          </w:p>
        </w:tc>
      </w:tr>
      <w:tr>
        <w:trPr>
          <w:trHeight w:val="17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文旅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媒体中心摄影、摄像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艺术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文文秘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经济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能熟练掌握摄影技术、数码相机及配套设备的应用、熟练掌握无人机拍摄及配套设备的应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熟悉各长短视频网站的规则，独立完成视频及照片的拍、剪、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摄影摄像实际工作经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及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适岗评价时必须携带个人作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1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文旅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战略运营部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类、公共管理类、工商管理类、商务贸易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-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年旅游运营管理或都市文旅项目相关岗位管理经验，熟悉旅游景区管理，熟悉民宿管理，招商运营和文旅项目运营管理等工作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熟悉国家旅游相关政策法规，熟悉旅游景区资源开发及筹建、运营管理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1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通小洋口国际旅行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导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管理类、中文文秘类、工商管理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持有普通话二级乙等及以上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持有初级及以上导游证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性格开朗、充满活力，有一定的语言沟通交流能力，举止大方、形象气质佳，具有亲和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从事导游、讲解相关工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以上可不限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1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通小洋口国际旅行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业务员（专员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经济类、公共管理、工商管理、商务贸易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旅行社业务工作经验，熟悉旅行社业务流程，具备独立对接开发团队的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性格开朗，热情大方，具有良好的沟通协调能力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1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通小洋口旅游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景区观光车驾驶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7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体健康，品行端正，形象好，气质佳；具备良好的沟通、协调能力；普通话准确流利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C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及以上驾驶证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N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观光车驾驶资格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</w:tbl>
    <w:p>
      <w:pPr>
        <w:pStyle w:val="Normal"/>
        <w:spacing w:lineRule="exact" w:line="59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说明：专业参考目录为《江苏省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度考试录用公务员专业参考目录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3:59Z</dcterms:created>
  <dc:creator>Administrator</dc:creator>
  <dc:description/>
  <dc:language>en-US</dc:language>
  <cp:lastModifiedBy>Risty</cp:lastModifiedBy>
  <cp:lastPrinted>2024-06-04T09:09:00Z</cp:lastPrinted>
  <dcterms:modified xsi:type="dcterms:W3CDTF">2024-08-21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E019F7E84C70B994123BD9807281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