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通高新控股集团有限公司公开招聘工作人员岗位简介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6"/>
        <w:gridCol w:w="791"/>
        <w:gridCol w:w="736"/>
        <w:gridCol w:w="3914"/>
        <w:gridCol w:w="914"/>
        <w:gridCol w:w="1063"/>
        <w:gridCol w:w="982"/>
        <w:gridCol w:w="4446"/>
      </w:tblGrid>
      <w:tr>
        <w:trPr>
          <w:trHeight w:val="5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编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及部门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招聘条件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职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其他条件和要求</w:t>
            </w:r>
          </w:p>
        </w:tc>
      </w:tr>
      <w:tr>
        <w:trPr>
          <w:trHeight w:val="3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集团综合事务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综合文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协助办公室负责人起草综合的行政工作报告、计划、总结等文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公文的撰搞、核稿、校对等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根据领导的指示和有关会议的决定，起草发布通告和通知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新闻报道的撰写、发布以及对外的宣传工作；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负责领导安排的文字材料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文类、经管类等相关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年以上综合文字工作经验；有国企、政策研究从业经验者优先考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突出的文字表达能力、创新能力，较强的沟通能力和团队协作能力；熟悉各类文件材料的编写要求，能熟练使用各种办公软件及信息化系统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严谨、细致、耐心的工作作风，较强的职业素养和敬业奉献精神，良好的团队协作精神和工作责任心。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B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城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副总经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统筹资产运营板块的市场化业务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产的招商、运营、企划总方案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带领团队完成年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KP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营指标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运营团队的组建、指导、培训与考核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制订相关制度流程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7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管理、经济金融或理工科等相关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业经理人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有五年以上大型科创园、产业园区全周期运营操盘工作经验；熟悉产业政策、政府职能、相关法律法规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精通现代企业管理，具有较强的战略规划和产业园区运营统筹能力、抗压力、协调应变和领导能力，能够带领团队完成考核目标任务。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B0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城公司综合管理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财务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统筹科技城公司财务管理工作，负责科技城公司的总账账务工作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科技城公司税务筹划、纳税申报、税务风险应对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牵头负责国资等相关部门报表、数据填报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完成集团财务部交办的相关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、会计、审计等相关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会计中级职称。具有会计高级职称（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CPA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的，专业不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三年以上总账会计工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会计高级职称（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CPA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的，年龄可放宽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。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B0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城公司综合管理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财务出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日常资金支付、账户维护、资金账务等工作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协助税务、国资等对外的数据申报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协助办理融资业务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完成集团财务部交办的相关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、会计、审计等相关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会计初级及以上职称。具有会计中级及以上职称（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P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证书的），专业不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两年以上出纳或财务会计工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B0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科技城公司市场运营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孵化器运营专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孵化器系统维护、申报、内部管理和外部关系维护工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孵化器的招商、企业日常管理、项目路演、活动策划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为孵化项目供给相关孵化服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如政策咨询、项目申报、商业规划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不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三年以上园区孵化、众创空间运营从业经验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备相关专业背景者优先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较强的沟通协调、团队协作组织能力，具备一定的文字组织水平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有较强的职业素养和敬业奉献精神，责任心强，能够吃苦耐劳。</w:t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B0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科技城公司市场运营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贸易专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按日常业务需求制作购销合同、订单等，按要求完成数据及文件的整理与保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监督产品质量，确保产品符合国家标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熟悉相关法律法规及市场状况，为公司的贸易活动提供法律和市场支持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与客户保持良好的关系和不断开拓业务渠道，确保完成业务指标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业务合同的谈判，跟进合同的需求如期履行，并及时回笼应收款项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定期及不定期的对库存商品进行盘点，确保账实相符，同时对业务数据进行分析，形成分析报告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济贸易类、工商管理、物流管理类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三年以上贸易相关工作经验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熟练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操作技能，擅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基础函数操作及数据透视图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良好的沟通能力，工作认真细心，耐心、有责任心和团队合作精神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善于学习，积极主动，有自我提升意识、自我管理能力。</w:t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B0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科技城公司企业服务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企业服务专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对接上级部门了解相关政策，服务企业做好项目申报、匹配惠企政策等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产的租赁洽谈、合同签订、租金结算和司法诉讼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立企业管家制度，接收企业诉求，交办、跟踪、反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Cs w:val="21"/>
              </w:rPr>
              <w:t>参与公司内部系统的优化与升级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</w:t>
            </w:r>
            <w:r>
              <w:rPr>
                <w:rFonts w:ascii="Times New Roman" w:hAnsi="Times New Roman" w:cs="Times New Roman" w:eastAsia="仿宋_GB2312;仿宋"/>
                <w:color w:val="333333"/>
                <w:szCs w:val="21"/>
              </w:rPr>
              <w:t>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Cs w:val="21"/>
              </w:rPr>
              <w:t>负责企业内部的信息化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数字化、智能化</w:t>
            </w:r>
            <w:r>
              <w:rPr>
                <w:rFonts w:ascii="Times New Roman" w:hAnsi="Times New Roman" w:cs="Times New Roman" w:eastAsia="仿宋_GB2312;仿宋"/>
                <w:color w:val="333333"/>
                <w:szCs w:val="21"/>
              </w:rPr>
              <w:t>建设项目推进和管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计算机、信息化等相关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备信息化项目实施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备三年以上在科创、工业园区相关领域知名企业从事运营管理、资产管理、企业服务等相关工作的经验。</w:t>
            </w:r>
          </w:p>
        </w:tc>
      </w:tr>
      <w:tr>
        <w:trPr>
          <w:trHeight w:val="2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C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华山公司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成本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Cs w:val="21"/>
              </w:rPr>
              <w:t>设计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统筹项目设计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按要求出方案，审核相关图纸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完成设计任务的初步概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对建设过程提出合理化建议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城建规划类或建筑工程类等相关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五年以上结构设计或建筑设计等工作经历；具有五年以上房地产公司设计部门的管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以上至少满足其中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条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能够熟练操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A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等相关设计软件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主持或管理设计项目的案例证明（至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，具体数量按实际情况提交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有二级及以上注册建筑师证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7:00Z</dcterms:created>
  <dc:creator>Administrator</dc:creator>
  <dc:description/>
  <dc:language>en-US</dc:language>
  <cp:lastModifiedBy>宁静致远</cp:lastModifiedBy>
  <cp:lastPrinted>2024-07-31T17:42:00Z</cp:lastPrinted>
  <dcterms:modified xsi:type="dcterms:W3CDTF">2024-08-02T05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3E27AA294751861B99E8995373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