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江苏大唐国际吕四港发电有限责任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应聘人员登记表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44"/>
          <w:szCs w:val="44"/>
        </w:rPr>
        <w:t xml:space="preserve">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3"/>
        <w:gridCol w:w="1099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502"/>
      </w:tblGrid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  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贯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   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应聘部门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学习（培训）经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校及系、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工作业绩及奖惩情况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员及社会关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相关材料扫描件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请将以下材料的扫描件加在本文档之后：毕业证（初始、最高）、学位证（初始、最高）、身份证、专业技术资格证、获奖证书，其他代表个人能力的证书和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Administrator</dc:creator>
  <dc:description/>
  <cp:keywords/>
  <dc:language>en-US</dc:language>
  <cp:lastModifiedBy>gtr</cp:lastModifiedBy>
  <cp:lastPrinted>2018-07-23T11:21:00Z</cp:lastPrinted>
  <dcterms:modified xsi:type="dcterms:W3CDTF">2024-07-16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01D5D0E264A25ABFA34C54FA235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