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省新纪元冶金设备有限公司报名登记表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省新纪元冶金设备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08-29T06:4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