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宿迁市惠洋物业管理有限公司管理人员公开招聘报名表</w:t>
      </w:r>
    </w:p>
    <w:tbl>
      <w:tblPr>
        <w:tblW w:w="1023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954"/>
        <w:gridCol w:w="1328"/>
        <w:gridCol w:w="368"/>
        <w:gridCol w:w="1529"/>
        <w:gridCol w:w="345"/>
        <w:gridCol w:w="1569"/>
        <w:gridCol w:w="1244"/>
        <w:gridCol w:w="1492"/>
      </w:tblGrid>
      <w:tr>
        <w:trPr>
          <w:trHeight w:val="454" w:hRule="atLeast"/>
        </w:trPr>
        <w:tc>
          <w:tcPr>
            <w:tcW w:w="102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人基本信息</w:t>
            </w:r>
          </w:p>
        </w:tc>
      </w:tr>
      <w:tr>
        <w:trPr>
          <w:trHeight w:val="470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933"/>
              <w:gridCol w:w="1237"/>
              <w:gridCol w:w="3121"/>
            </w:tblGrid>
            <w:tr>
              <w:trPr/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全日制学历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毕业院校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最高学历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毕业院校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址</w:t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前科</w:t>
            </w:r>
          </w:p>
          <w:p>
            <w:pPr>
              <w:pStyle w:val="Normal"/>
              <w:jc w:val="center"/>
              <w:rPr/>
            </w:pPr>
            <w:r>
              <w:rPr/>
              <w:t>等不良记录</w:t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4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2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育经历（从高中填起）</w:t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注明统考、自考）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  <w:p>
            <w:pPr>
              <w:pStyle w:val="Normal"/>
              <w:jc w:val="center"/>
              <w:rPr/>
            </w:pPr>
            <w:r>
              <w:rPr/>
              <w:t>（全日制、在职）</w:t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2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技能证书</w:t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  目</w:t>
            </w:r>
          </w:p>
        </w:tc>
        <w:tc>
          <w:tcPr>
            <w:tcW w:w="8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  级（若有请填写等级；若没有，请填写“无”）</w:t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2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及部门</w:t>
            </w:r>
          </w:p>
        </w:tc>
        <w:tc>
          <w:tcPr>
            <w:tcW w:w="3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从事的职位</w:t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职责</w:t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2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社会关系（已婚需填写配偶及子女信息）</w:t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  <w:r>
              <w:rPr/>
              <w:t>/</w:t>
            </w:r>
            <w:r>
              <w:rPr/>
              <w:t>职务（若退休请填退休前单位及职务）</w:t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谨此声明：本人所填信息全部属实，并愿承担提供虚假资料相应责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人签名：                             填表日期：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浅</cp:lastModifiedBy>
  <dcterms:modified xsi:type="dcterms:W3CDTF">2024-05-23T08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A5D712774CB8952FC43321C60B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