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4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上海市儿童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宵10卟贱</cp:lastModifiedBy>
  <cp:lastPrinted>2018-07-26T09:40:00Z</cp:lastPrinted>
  <dcterms:modified xsi:type="dcterms:W3CDTF">2024-02-20T01:52:14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6103B1C4CDBA1EBED89823FC31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