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478"/>
        <w:gridCol w:w="1366"/>
        <w:gridCol w:w="1188"/>
        <w:gridCol w:w="1586"/>
        <w:gridCol w:w="1188"/>
        <w:gridCol w:w="1188"/>
        <w:gridCol w:w="1494"/>
        <w:gridCol w:w="1494"/>
        <w:gridCol w:w="1188"/>
        <w:gridCol w:w="1494"/>
      </w:tblGrid>
      <w:tr>
        <w:trPr>
          <w:trHeight w:val="600" w:hRule="atLeast"/>
        </w:trPr>
        <w:tc>
          <w:tcPr>
            <w:tcW w:w="14421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6"/>
                <w:szCs w:val="36"/>
              </w:rPr>
              <w:t>自然资源部东海海域海岛中心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劳务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6"/>
                <w:szCs w:val="36"/>
              </w:rPr>
              <w:t>派遣制人员招聘计划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用人部门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岗位简介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工作地点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用人人数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招聘专业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用工年限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网络技术室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网络安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　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技术岗　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负责东海局、东海海域海岛中心网络、数据安全工作规划、制度制定、安全事件处置、网络安全新技术研究应用等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市　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网络安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据安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等相关专业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及以上　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少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域室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域管理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技术岗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负责用海项目核查、数据分析、成果图件绘制及报告编制等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市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工程、海洋管理、测绘工程等相关专业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硕士研究生及以上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少于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岛室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洋测绘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技术岗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从事海洋测绘和地理信息工作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市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测绘科学、测绘工程、地理信息系统、摄影测量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遥感专业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及以上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少于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业务管理科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务管理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岗位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从事出纳或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会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相关财务管理工作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市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会计或审计专业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及以上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少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有相关从业经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360" w:hanging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有中级以上会计职称者优先。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0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Times New Roman" w:hAnsi="Times New Roman" w:cs="Times New Roman"/>
      <w:sz w:val="16"/>
      <w:szCs w:val="0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cs="Times New Roman"/>
      <w:kern w:val="0"/>
      <w:sz w:val="16"/>
      <w:szCs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表里字体"/>
    <w:basedOn w:val="Normal"/>
    <w:qFormat/>
    <w:pPr>
      <w:jc w:val="center"/>
    </w:pPr>
    <w:rPr>
      <w:rFonts w:ascii="楷体_GB2312" w:hAnsi="楷体_GB2312" w:eastAsia="楷体_GB2312" w:cs="Times New Roman"/>
      <w:w w:val="1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23:00Z</dcterms:created>
  <dc:creator>志忠次郎</dc:creator>
  <dc:description/>
  <dc:language>en-US</dc:language>
  <cp:lastModifiedBy>叶星星</cp:lastModifiedBy>
  <cp:lastPrinted>2023-07-24T10:18:00Z</cp:lastPrinted>
  <dcterms:modified xsi:type="dcterms:W3CDTF">2024-07-18T05:41:12Z</dcterms:modified>
  <cp:revision>10</cp:revision>
  <dc:subject/>
  <dc:title>东勘院人员招聘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DE2753885740C4B0969E6EC8AAE173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