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60" w:leader="none"/>
        </w:tabs>
        <w:spacing w:lineRule="exact" w:line="58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tbl>
      <w:tblPr>
        <w:tblW w:w="15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980"/>
        <w:gridCol w:w="1043"/>
        <w:gridCol w:w="3240"/>
        <w:gridCol w:w="2067"/>
        <w:gridCol w:w="1211"/>
        <w:gridCol w:w="1564"/>
        <w:gridCol w:w="1943"/>
        <w:gridCol w:w="2138"/>
        <w:gridCol w:w="755"/>
      </w:tblGrid>
      <w:tr>
        <w:trPr>
          <w:trHeight w:val="90" w:hRule="atLeast"/>
        </w:trPr>
        <w:tc>
          <w:tcPr>
            <w:tcW w:w="149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鱼珠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街道办事处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岗位表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工作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经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条件（其他要求）</w:t>
            </w:r>
          </w:p>
        </w:tc>
      </w:tr>
      <w:tr>
        <w:trPr>
          <w:trHeight w:val="4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A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街经发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统计员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实施和协调辖区内的统计业务工作，做好辖内经济预测预警和监测分析工作，‌收集整理并及时提供经济指标考核和计划完成情况；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建立和更新维护基本单位名录库，‌及时捕捉企业单位的动态信息，‌确保统计单位的全覆盖；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开展数据采集审核上报查询工作，‌做好数据采集、‌审核、‌问题数据查询、‌差错数据纠正、‌数据质量监控等工作；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开展日常性统计普法宣传教育，实行统计调查单位走访工作常态化，‌加强对企业的统计业务督查和专业技术指导，‌确保数据质量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统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经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会计类等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  <w:bookmarkEnd w:id="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2" w:name="OLE_LINK3"/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以后出生）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，</w:t>
            </w:r>
            <w:bookmarkEnd w:id="2"/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有中级会计师或统计师证可放宽至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相关工作经验优先考虑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等办公软件，沟通协调能力较强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以上级别驾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证并熟练驾驶</w:t>
            </w:r>
            <w:bookmarkEnd w:id="3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4" w:name="OLE_LINK6"/>
            <w:bookmarkEnd w:id="4"/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A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党建和组织人事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负责文件起草、拟办核稿、综合材料、会议记录、对外联络等文秘工作；做好部门后勤服务等事务性工作；完成领导交办的其他工作任务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公共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公共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5" w:name="OLE_LINK5"/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  <w:bookmarkEnd w:id="5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以后出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及以上机动车驾驶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并熟练驾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熟悉计算机操作和常用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各纸质、新媒体平台刊登过稿件，有剪辑能力者优先，需提供作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工作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经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条件（其他要求）</w:t>
            </w:r>
          </w:p>
        </w:tc>
      </w:tr>
      <w:tr>
        <w:trPr>
          <w:trHeight w:val="3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A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党建和组织人事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党建组织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宣传贯彻党的路线方针政策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执行党组织的决议决定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协助所在社区党组织落实“三会一课”、主题党日等组织生活制度，开展党员学习教育活动，制定和实施发展党员工作计划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做好党代表工作室管理、党代表联络、党内关爱、党务公开，党员组织关系排查、接转，党费收缴和党员管理等工作，推动两新组织“两个覆盖”质量提升，及时维护更新党建信息系统、报送党建工作信息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组织开展党员志愿服务活动、做好党群服务阵地党建氛围的布置与维护，指导两新党组织所在单位和行业建立工会共青团、妇联等群团组织，推动符合建立群团组织条件的单位和区域应建尽建，推进党群共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协助沟通联系上级党组织业务部门，完成上级组织部门和社区党组织交办的其他党建有关工作任务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指导辖内党组织开展党建工作，帮助辖内党组织党建工作人员提高业务能力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协助社区党组织书记、专职副书记开展党建工作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bookmarkStart w:id="6" w:name="OLE_LINK8"/>
            <w:bookmarkEnd w:id="6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以后出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  <w:bookmarkStart w:id="7" w:name="OLE_LINK8"/>
            <w:bookmarkStart w:id="8" w:name="OLE_LINK8"/>
            <w:bookmarkEnd w:id="8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两年以上党建工作或相关工作经验</w:t>
            </w:r>
            <w:bookmarkStart w:id="9" w:name="OLE_LINK7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计算时间截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  <w:bookmarkEnd w:id="9"/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党性强、作风正，熟悉党的基本知识，热爱党建工作，有独立工作能力、较强的组织协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语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和文字表达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熟悉计算机基本操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和常用办公软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正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党员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以上党龄。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304" w:right="1247" w:gutter="0" w:header="0" w:top="85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薰衣草</cp:lastModifiedBy>
  <cp:lastPrinted>2024-08-19T14:58:00Z</cp:lastPrinted>
  <dcterms:modified xsi:type="dcterms:W3CDTF">2024-08-27T04:17:07Z</dcterms:modified>
  <cp:revision>0</cp:revision>
  <dc:subject/>
  <dc:title>九佛街道办事处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B67A4CD3B43589DCF80507BD5252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