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照市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日照市人民医院急需紧缺人才招聘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潘晓枫</cp:lastModifiedBy>
  <cp:lastPrinted>2022-07-28T09:45:00Z</cp:lastPrinted>
  <dcterms:modified xsi:type="dcterms:W3CDTF">2024-06-11T07:2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BB3B3893444E8CE8E112F7CECC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