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扬州市兴业劳务派遣有限公司招聘岗位表</w:t>
      </w:r>
    </w:p>
    <w:p>
      <w:pPr>
        <w:pStyle w:val="Normal"/>
        <w:spacing w:lineRule="exact" w:line="5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849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3"/>
        <w:gridCol w:w="757"/>
        <w:gridCol w:w="1547"/>
        <w:gridCol w:w="1100"/>
        <w:gridCol w:w="2753"/>
      </w:tblGrid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招聘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人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学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专业及岗位要求</w:t>
            </w:r>
          </w:p>
        </w:tc>
      </w:tr>
      <w:tr>
        <w:trPr>
          <w:trHeight w:val="10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客房</w:t>
            </w:r>
            <w:r>
              <w:rPr>
                <w:rFonts w:eastAsia="方正小标宋_GBK;微软雅黑"/>
                <w:sz w:val="21"/>
                <w:szCs w:val="21"/>
                <w:lang w:eastAsia="zh-CN"/>
              </w:rPr>
              <w:t>服务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岁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身体健康有工作经验者优先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（每月</w:t>
            </w: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2650</w:t>
            </w: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元至</w:t>
            </w: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3500</w:t>
            </w: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1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温泉</w:t>
            </w:r>
            <w:r>
              <w:rPr>
                <w:rFonts w:eastAsia="方正小标宋_GBK;微软雅黑"/>
                <w:sz w:val="21"/>
                <w:szCs w:val="21"/>
                <w:lang w:eastAsia="zh-CN"/>
              </w:rPr>
              <w:t>服务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岁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负责温泉女宾服务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身体健康有工作经验者优先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（每月</w:t>
            </w: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2650</w:t>
            </w: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元至</w:t>
            </w: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3500</w:t>
            </w: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12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厨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岁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身体健康有工作经验者优先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（每月</w:t>
            </w: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3750</w:t>
            </w: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元至</w:t>
            </w: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4500</w:t>
            </w: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12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服务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岁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身体健康有工作经验者优先（有导游证）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（每月</w:t>
            </w: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2850</w:t>
            </w: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元至</w:t>
            </w: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3500</w:t>
            </w: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元）</w:t>
            </w:r>
          </w:p>
        </w:tc>
      </w:tr>
    </w:tbl>
    <w:p>
      <w:pPr>
        <w:pStyle w:val="Normal"/>
        <w:spacing w:lineRule="exact" w:line="5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80" w:before="0" w:after="0"/>
        <w:contextualSpacing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55:00Z</dcterms:created>
  <dc:creator>Administrator</dc:creator>
  <dc:description/>
  <dc:language>en-US</dc:language>
  <cp:lastModifiedBy>行者</cp:lastModifiedBy>
  <cp:lastPrinted>2023-02-02T11:14:00Z</cp:lastPrinted>
  <dcterms:modified xsi:type="dcterms:W3CDTF">2024-08-28T03:1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E4FC0F1F24C329E1C75F4D060B23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