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违法违纪行为个人承诺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  □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在以前的工作和生活期间表现良好，遵纪守法，无违法犯罪记录或参加邪教组织情况。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因违法违纪行为，被公办幼儿园辞退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✌️Zoqu</cp:lastModifiedBy>
  <cp:lastPrinted>2020-07-01T19:35:00Z</cp:lastPrinted>
  <dcterms:modified xsi:type="dcterms:W3CDTF">2023-06-13T02:1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EC54BDDF4959BF9A508700052E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