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绍兴市水务产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劳务派遣人员招聘报名表</w:t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7"/>
        <w:gridCol w:w="8"/>
        <w:gridCol w:w="1551"/>
        <w:gridCol w:w="986"/>
        <w:gridCol w:w="1113"/>
        <w:gridCol w:w="1163"/>
        <w:gridCol w:w="1062"/>
        <w:gridCol w:w="89"/>
        <w:gridCol w:w="1664"/>
      </w:tblGrid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5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作出真实性承诺，若与事实不符放弃录取资格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21"/>
        <w:spacing w:before="0" w:after="12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spacing w:before="0" w:after="120"/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1:00Z</dcterms:created>
  <dc:creator>番茄</dc:creator>
  <dc:description/>
  <dc:language>en-US</dc:language>
  <cp:lastModifiedBy>爱吃糖的小情绪</cp:lastModifiedBy>
  <cp:lastPrinted>2022-10-10T17:54:00Z</cp:lastPrinted>
  <dcterms:modified xsi:type="dcterms:W3CDTF">2024-08-30T0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5A7FE87440F8A78353C57A83518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