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pacing w:val="-4"/>
          <w:kern w:val="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spacing w:val="-4"/>
          <w:kern w:val="0"/>
          <w:sz w:val="32"/>
          <w:szCs w:val="32"/>
          <w:lang w:val="en-US" w:eastAsia="zh-CN" w:bidi="ar"/>
        </w:rPr>
        <w:t>附</w:t>
      </w:r>
      <w:r>
        <w:rPr>
          <w:rFonts w:ascii="Times New Roman" w:hAnsi="Times New Roman" w:cs="黑体" w:eastAsia="黑体"/>
          <w:spacing w:val="-4"/>
          <w:kern w:val="0"/>
          <w:sz w:val="32"/>
          <w:szCs w:val="32"/>
          <w:lang w:bidi="ar"/>
        </w:rPr>
        <w:t>件</w:t>
      </w:r>
      <w:r>
        <w:rPr>
          <w:rFonts w:eastAsia="黑体" w:cs="Times New Roman" w:ascii="Times New Roman" w:hAnsi="Times New Roman"/>
          <w:spacing w:val="-4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河源市消防救援支队</w:t>
      </w: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年第三批政府专职消防员招聘需求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439"/>
        <w:gridCol w:w="1111"/>
        <w:gridCol w:w="1080"/>
        <w:gridCol w:w="8202"/>
      </w:tblGrid>
      <w:tr>
        <w:trPr>
          <w:trHeight w:val="5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-108" w:hanging="0"/>
              <w:rPr/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地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需求</w:t>
            </w:r>
          </w:p>
        </w:tc>
        <w:tc>
          <w:tcPr>
            <w:tcW w:w="8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具体岗位要求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战斗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驾驶员</w:t>
            </w:r>
          </w:p>
        </w:tc>
        <w:tc>
          <w:tcPr>
            <w:tcW w:w="8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东源县消防救援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东源县及下辖乡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、战斗员岗位：仅限男性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-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岁（有专业特长的可视情适当放宽年龄），身体健康，反应灵敏、体貌端正、无残疾、无重听、无色盲，无传染性疾病，具备适应全天候参与执勤、训练的身体素质和良好的心理素质。有消防救援队伍工作经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篮球、足球特长的优先。</w:t>
            </w:r>
          </w:p>
          <w:p>
            <w:pPr>
              <w:pStyle w:val="BodyTextIndent2"/>
              <w:spacing w:lineRule="exact" w:line="240"/>
              <w:ind w:right="-108" w:hanging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二、驾驶员岗位：仅限男性，年龄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8-4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周岁，须持有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B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以上驾驶证，并具有相应准驾车型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年驾龄以上，具有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A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A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驾驶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，消防救援队伍工作经历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及篮球、足球特长的优先。</w:t>
            </w:r>
          </w:p>
        </w:tc>
      </w:tr>
      <w:tr>
        <w:trPr>
          <w:trHeight w:val="1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和平县消防救援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和平县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及下辖乡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、战斗员岗位：仅限男性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-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岁，高中或中专以上学历，身体健康，具备良好基础体能素质、有上进心、爱岗敬业、无不良嗜好。摄影摄像、视频图片编辑、有消防救援队伍工作经历、退伍军人和相关体技能专业技术等级证书的优先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、驾驶员岗位：仅限男性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岁，高中或中专以上学历，须持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B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以上驾驶证，并具有相应准驾车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驾龄以上，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驾驶证者或有驾驶特种消防车经验者优先。</w:t>
            </w:r>
          </w:p>
        </w:tc>
      </w:tr>
      <w:tr>
        <w:trPr>
          <w:trHeight w:val="1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龙川县消防救援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龙川县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及下辖乡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40"/>
              <w:ind w:right="-108" w:hanging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一、战斗员岗位：身体健康，无犯罪记录，具备良好基础体能素质、有上进心、爱岗敬业、无不良嗜好，仅限男性，年龄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8-3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周岁，高中以上学历，有消防救援队伍工作经历及退伍军人优先，裸眼视力不低于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.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，可以担任火场文书，懂拍照。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二、驾驶员岗位：年龄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8-3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周岁，仅限男性，学历要求高中及以上，须持有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B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以上驾驶证，并具有相应准驾车型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年驾龄以上，具有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A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A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驾驶证者或驾驶特种消防车经验者优先。</w:t>
            </w:r>
          </w:p>
        </w:tc>
      </w:tr>
      <w:tr>
        <w:trPr>
          <w:trHeight w:val="2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紫金县消防救援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紫金县及下辖乡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、战斗员岗位：仅限男性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岁（有专业特长的可视情适当放宽年龄），具有高中及以上学历，身体健康，能够自愿服从组织安排和管理，从事灭火救援工作；退役士兵、有与消防救援工作相关经历，具有体育、文艺、文秘等资格特长的社会青年优先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、驾驶员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仅限男性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-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岁，具有高中及以上学历，身体健康、反应灵敏、体貌端正、无残疾、无重听、无色盲，无传染性疾病，具备良好的心理素质，须持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B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以上车辆驾驶证，并具有相应准驾车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驾龄以上，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驾驶证者或有驾驶特种消防车经验者优先。</w:t>
            </w:r>
          </w:p>
        </w:tc>
      </w:tr>
      <w:tr>
        <w:trPr>
          <w:trHeight w:val="1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连平县消防救援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连平县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及下辖乡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、战斗员岗位：仅限男性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-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岁，身体健康，具备良好基础体能素质、有上进心、爱岗敬业、无不良嗜好。摄影摄像、视频图片编辑、有消防救援队伍工作经历和退伍军人优先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、驾驶员岗位：仅限男性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岁，初中以上学历，须持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B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以上驾驶证，并具有相应准驾车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驾龄以上，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驾驶证者或有驾驶特种消防车经验者优先。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高新区消防救援大队（筹备组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高新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、战斗员岗位：仅限男性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-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岁，身体健康、反应灵敏、无残疾、无重听、无色盲、能够自愿服从组织安排和管理，有上进心、爱岗敬业、无犯罪记录、无不良嗜好，具备适应全天候参与执勤、训练的身体和良好的心理素质、高中或中专以上学历，退伍军人或体育专业优先。</w:t>
            </w:r>
          </w:p>
        </w:tc>
      </w:tr>
      <w:tr>
        <w:trPr>
          <w:trHeight w:val="122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合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BodyTextIndent2"/>
        <w:widowControl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widowControl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widowControl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widowControl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</w:pPr>
    <w:rPr>
      <w:rFonts w:ascii="Calibri" w:hAnsi="Calibri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UserStyle0">
    <w:name w:val="UserStyle_0"/>
    <w:basedOn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</w:pPr>
    <w:rPr>
      <w:rFonts w:ascii="Calibri" w:hAnsi="Calibri" w:eastAsia="仿宋_GB2312;仿宋" w:cs="Times New Roman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32"/>
    </w:rPr>
  </w:style>
  <w:style w:type="paragraph" w:styleId="PlainText">
    <w:name w:val="PlainText"/>
    <w:basedOn w:val="Normal"/>
    <w:qFormat/>
    <w:pPr/>
    <w:rPr>
      <w:rFonts w:ascii="宋体" w:hAnsi="宋体" w:eastAsia="宋体" w:cs="Times New Roman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eastAsia="宋体" w:cs="Times New Roma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08:00Z</dcterms:created>
  <dc:creator>…………</dc:creator>
  <dc:description/>
  <dc:language>en-US</dc:language>
  <cp:lastModifiedBy>Administrator</cp:lastModifiedBy>
  <dcterms:modified xsi:type="dcterms:W3CDTF">2024-08-16T00:5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1E1A960F544679BA0F74AF789565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