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集美区军民小学招聘产假顶岗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413"/>
        <w:gridCol w:w="765"/>
        <w:gridCol w:w="420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学科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 专 业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邮编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auto" w:line="360"/>
              <w:ind w:firstLine="45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人：</w:t>
            </w:r>
          </w:p>
          <w:p>
            <w:pPr>
              <w:pStyle w:val="Normal"/>
              <w:spacing w:lineRule="auto" w:line="360"/>
              <w:ind w:firstLine="57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应聘者应对自己所填报资料的真实性负责，凡有弄虚作假者，取消聘用资格；</w:t>
      </w:r>
    </w:p>
    <w:p>
      <w:pPr>
        <w:pStyle w:val="Normal"/>
        <w:spacing w:lineRule="auto" w:line="360"/>
        <w:ind w:firstLine="440"/>
        <w:jc w:val="both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先通过网上发送报名电子表，面试时再携带应聘本人亲笔签字表。</w:t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6:00Z</dcterms:created>
  <dc:creator>阿_森呐</dc:creator>
  <dc:description/>
  <dc:language>en-US</dc:language>
  <cp:lastModifiedBy>阿_森呐</cp:lastModifiedBy>
  <dcterms:modified xsi:type="dcterms:W3CDTF">2024-06-25T04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B2EAA66944BDAD0ED941430C95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