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3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  <w:lang w:eastAsia="zh-CN"/>
        </w:rPr>
        <w:t>2024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shadow</cp:lastModifiedBy>
  <cp:lastPrinted>2019-03-26T14:25:00Z</cp:lastPrinted>
  <dcterms:modified xsi:type="dcterms:W3CDTF">2024-01-03T01:44:16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9BF300A154B6A83E2F02CC075D00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