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招聘岗位及要求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物业客服：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名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女不限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岁及以下，大专以上文化，熟练掌握各项办公软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吃苦耐劳，有较好的沟通能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待遇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0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-350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月，缴纳五险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工作时间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长白班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休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浅</cp:lastModifiedBy>
  <cp:lastPrinted>2024-08-27T15:04:00Z</cp:lastPrinted>
  <dcterms:modified xsi:type="dcterms:W3CDTF">2024-08-27T07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2F1960A94400B956C54117A720D2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