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司法局</w:t>
      </w: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TF</cp:lastModifiedBy>
  <dcterms:modified xsi:type="dcterms:W3CDTF">2023-03-27T06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B55398CB640EFB33C051E17153E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