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ind w:firstLine="680"/>
        <w:jc w:val="center"/>
        <w:rPr/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天津市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武清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区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京津产业新城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有限公司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公开比选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人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员</w:t>
      </w:r>
      <w:r>
        <w:rPr/>
        <w:t>岗位表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466"/>
        <w:gridCol w:w="900"/>
        <w:gridCol w:w="1335"/>
        <w:gridCol w:w="578"/>
        <w:gridCol w:w="1007"/>
        <w:gridCol w:w="909"/>
        <w:gridCol w:w="876"/>
        <w:gridCol w:w="1052"/>
        <w:gridCol w:w="1668"/>
      </w:tblGrid>
      <w:tr>
        <w:trPr>
          <w:trHeight w:val="5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比选单位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比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总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职位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职位简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比选人数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职位资格条件</w:t>
            </w:r>
          </w:p>
        </w:tc>
      </w:tr>
      <w:tr>
        <w:trPr>
          <w:trHeight w:val="50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</w:tr>
      <w:tr>
        <w:trPr>
          <w:trHeight w:val="85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京津产业新城有限公司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党建综合部部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从事党建、综合管理等相关工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中共党员，具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年以上相关工作经历</w:t>
            </w:r>
          </w:p>
        </w:tc>
      </w:tr>
      <w:tr>
        <w:trPr>
          <w:trHeight w:val="10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党建综合部部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从事党建、人事、文字材料、法务等相关工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中共党员，具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年以上相关工作经历</w:t>
            </w:r>
          </w:p>
        </w:tc>
      </w:tr>
      <w:tr>
        <w:trPr>
          <w:trHeight w:val="85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资本运营部部长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从事融资、财务管理、采购项目预算编制和结算审核、资产评估以及公司自身经营战略制定、年度经营业绩分析、核心区入驻项目经营情况统计分析等相关工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经济学门类、工商管理类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年以上相关工作经历</w:t>
            </w:r>
          </w:p>
        </w:tc>
      </w:tr>
      <w:tr>
        <w:trPr>
          <w:trHeight w:val="5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资本运营部部员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招标采购部副部长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从事招标采购管理、财务管理、预算结算等相关工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年以上相关工作经历</w:t>
            </w:r>
          </w:p>
        </w:tc>
      </w:tr>
      <w:tr>
        <w:trPr>
          <w:trHeight w:val="9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招标采购部部员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京津产业新城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京津产业新城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2"/>
              <w:ind w:left="420" w:first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Style19"/>
              <w:ind w:left="5250" w:hanging="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规划建设部部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从事总规、单元控规及各专项规划的编制以及建设工程管理等相关工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土木类、建筑类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、工程管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年以上相关工作经历，适合男性</w:t>
            </w:r>
          </w:p>
        </w:tc>
      </w:tr>
      <w:tr>
        <w:trPr>
          <w:trHeight w:val="177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运营管理部副部长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从事科技平台、创新载体、项目载体等运营管理，入驻企业对接服务以及核心区内水电暖、道路绿化、市政设施、楼宇租赁、物业服务等运维管理等相关工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年以上相关工作经历</w:t>
            </w:r>
          </w:p>
        </w:tc>
      </w:tr>
      <w:tr>
        <w:trPr>
          <w:trHeight w:val="140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运营管理部部员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产业投资部部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从事产业研究、产业投资、投资风险识别和管控等相关工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年以上相关工作经历</w:t>
            </w:r>
          </w:p>
        </w:tc>
      </w:tr>
      <w:tr>
        <w:trPr>
          <w:trHeight w:val="94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招商促进部部长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从事智能科技、生物医药及其他主导产业的研究分析、招商引资及政策服务等相关工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年以上相关工作经历</w:t>
            </w:r>
          </w:p>
        </w:tc>
      </w:tr>
      <w:tr>
        <w:trPr>
          <w:trHeight w:val="9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招商促进部部员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年以上相关工作经历，适合男性</w:t>
            </w:r>
          </w:p>
        </w:tc>
      </w:tr>
      <w:tr>
        <w:trPr>
          <w:trHeight w:val="103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招商促进部部员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年以上相关工作经历，具有英语专业八级证书</w:t>
            </w:r>
          </w:p>
        </w:tc>
      </w:tr>
      <w:tr>
        <w:trPr>
          <w:trHeight w:val="180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安全环境管理部副部长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从事安全生产管理和生态环境管理等相关工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年以上相关工作经历，适合男性</w:t>
            </w:r>
          </w:p>
        </w:tc>
      </w:tr>
      <w:tr>
        <w:trPr>
          <w:trHeight w:val="105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安全环境管理部部员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3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21">
    <w:name w:val="font21"/>
    <w:qFormat/>
    <w:rPr>
      <w:rFonts w:ascii="方正黑体简体;Arial Unicode MS" w:hAnsi="方正黑体简体;Arial Unicode MS" w:eastAsia="方正黑体简体;Arial Unicode MS" w:cs="方正黑体简体;Arial Unicode MS"/>
      <w:i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方正仿宋简体;Arial Unicode MS" w:hAnsi="方正仿宋简体;Arial Unicode MS" w:eastAsia="方正仿宋简体;Arial Unicode MS" w:cs="方正仿宋简体;Arial Unicode MS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方正仿宋简体;Arial Unicode MS" w:hAnsi="方正仿宋简体;Arial Unicode MS" w:eastAsia="方正仿宋简体;Arial Unicode MS" w:cs="方正仿宋简体;Arial Unicode MS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方正仿宋简体;Arial Unicode MS" w:hAnsi="方正仿宋简体;Arial Unicode MS" w:eastAsia="方正仿宋简体;Arial Unicode MS" w:cs="方正仿宋简体;Arial Unicode MS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首行缩进 2"/>
    <w:next w:val="Style19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5:10:00Z</dcterms:created>
  <dc:creator>Administrator</dc:creator>
  <dc:description/>
  <cp:keywords/>
  <dc:language>en-US</dc:language>
  <cp:lastModifiedBy>macoffice53</cp:lastModifiedBy>
  <cp:lastPrinted>2024-07-17T06:20:00Z</cp:lastPrinted>
  <dcterms:modified xsi:type="dcterms:W3CDTF">2024-07-16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C3D559454BEE86AE8AFBA5A60264</vt:lpwstr>
  </property>
  <property fmtid="{D5CDD505-2E9C-101B-9397-08002B2CF9AE}" pid="3" name="KSOProductBuildVer">
    <vt:lpwstr>2052-11.8.2.10505</vt:lpwstr>
  </property>
</Properties>
</file>