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系统使用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报名网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w.tzrc.c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9975" cy="21958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先“注册”，再“登录”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7920" cy="40551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973" r="-3" b="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单位，点击“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75375" cy="29591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岗位，点击“进入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0775" cy="49269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，本人阅读“承诺书”签字并进入“下一步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198235" cy="227711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整填写报名表，完成后，点击“下一步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6955" cy="446214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职称证书或其他证书无的，请点击“删除”，有多项的点击“新增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相关材料（证明、证件、资料）等图片上传并完成提交报名</w:t>
      </w:r>
      <w:r>
        <w:rPr/>
        <w:drawing>
          <wp:inline distT="0" distB="0" distL="0" distR="0">
            <wp:extent cx="6212840" cy="21971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为确保图片上传完整，上传图片时请勿中途切换页面或退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示“报名提交成功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139180" cy="176276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填报错误，需重新填报或取消报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099810" cy="182054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报名系统操作中如遇问题，联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775836758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576-8858210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5:00Z</dcterms:created>
  <dc:creator>Lenovo</dc:creator>
  <dc:description/>
  <dc:language>en-US</dc:language>
  <cp:lastModifiedBy>克罗蒂亚、√™</cp:lastModifiedBy>
  <dcterms:modified xsi:type="dcterms:W3CDTF">2024-08-20T02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80DB65E694C7AB0AF03C1916D53A9_13</vt:lpwstr>
  </property>
  <property fmtid="{D5CDD505-2E9C-101B-9397-08002B2CF9AE}" pid="3" name="KSOProductBuildVer">
    <vt:lpwstr>2052-11.8.2.11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