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仁德实验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WPS_1511945336</cp:lastModifiedBy>
  <cp:lastPrinted>2024-08-29T16:57:00Z</cp:lastPrinted>
  <dcterms:modified xsi:type="dcterms:W3CDTF">2024-08-29T09:24:2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B9B7DE884B85889C519A406AD85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