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内江高新投资有限责任公司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计划表</w:t>
      </w:r>
    </w:p>
    <w:tbl>
      <w:tblPr>
        <w:tblW w:w="13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1"/>
        <w:gridCol w:w="1409"/>
        <w:gridCol w:w="1095"/>
        <w:gridCol w:w="1500"/>
        <w:gridCol w:w="2122"/>
        <w:gridCol w:w="5100"/>
      </w:tblGrid>
      <w:tr>
        <w:trPr>
          <w:trHeight w:val="7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条件</w:t>
            </w:r>
          </w:p>
        </w:tc>
      </w:tr>
      <w:tr>
        <w:trPr>
          <w:trHeight w:val="16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高新投资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金融发展部副部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责任心，上进心，有不断学习的意愿和能力，能适应高强度工作，具有较强的风险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维敏捷、性格开朗，具备较强的表达、写作及协调沟通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银行、证券、基金、投融资等行业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了解财务统计、投资分析等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金融相关工作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相关专业中级及以上职称或职业资格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不限专业。</w:t>
            </w:r>
          </w:p>
        </w:tc>
      </w:tr>
      <w:tr>
        <w:trPr>
          <w:trHeight w:val="20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高新投资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融资专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有一定的风险意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执行能力、分析判断能力、协调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逻辑性强，</w:t>
            </w:r>
            <w:r>
              <w:rPr>
                <w:rFonts w:ascii="宋体" w:hAnsi="宋体" w:cs="宋体"/>
                <w:sz w:val="21"/>
                <w:szCs w:val="21"/>
              </w:rPr>
              <w:t>具备较强的写作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熟悉银行、证券、基金、投资等基础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了解财务统计、投资分析等基础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具有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年及以上投融资方向从业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相关专业中级及以上职称或职业资格者</w:t>
            </w:r>
            <w:r>
              <w:rPr>
                <w:rFonts w:ascii="宋体" w:hAnsi="宋体" w:cs="宋体"/>
                <w:sz w:val="21"/>
                <w:szCs w:val="21"/>
              </w:rPr>
              <w:t>，学历可放宽至全日制大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769"/>
          <w:pgNumType w:fmt="decimal"/>
          <w:formProt w:val="false"/>
          <w:textDirection w:val="lrTb"/>
          <w:docGrid w:type="lines" w:linePitch="319" w:charSpace="0"/>
        </w:sectPr>
      </w:pPr>
    </w:p>
    <w:tbl>
      <w:tblPr>
        <w:tblW w:w="13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1"/>
        <w:gridCol w:w="1409"/>
        <w:gridCol w:w="1095"/>
        <w:gridCol w:w="1500"/>
        <w:gridCol w:w="2122"/>
        <w:gridCol w:w="5100"/>
      </w:tblGrid>
      <w:tr>
        <w:trPr>
          <w:trHeight w:val="20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高新投资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投标专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苦耐劳、责任心强、作风严谨、脚踏实地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掌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软件及与岗位相关的专业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招投标及采购的法律法规和流程，能独立完成招投标文件的编写以及资料收集、整理、归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以及上相关工作经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工程类中级及以上职称或职业资格者可不限专业。</w:t>
            </w:r>
          </w:p>
        </w:tc>
      </w:tr>
      <w:tr>
        <w:trPr>
          <w:trHeight w:val="23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高新投资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较强的全盘账务处理能力、税务处理能力、资金管理能力、核算管理和全面的财务分析及财务预算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良好的职业操守和职业道德，团队合作意识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操作用友等财务软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及以上会计相关工作经验；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中级会计师职称及以上。</w:t>
            </w:r>
          </w:p>
        </w:tc>
      </w:tr>
      <w:tr>
        <w:trPr>
          <w:trHeight w:val="13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江高新投资有限责任公司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纳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备较强的工作责任心、严谨、仔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熟练运用财务管理软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会计初级职称及以上。</w:t>
            </w:r>
          </w:p>
        </w:tc>
      </w:tr>
      <w:tr>
        <w:trPr>
          <w:trHeight w:val="134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安瑞商贸公司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子公司）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工作人员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不限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品好、有责任心、严谨细心，学习能力强，有良好的沟通协调能力和团队合作意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操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ffic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工作经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</w:p>
        </w:tc>
      </w:tr>
      <w:tr>
        <w:trPr>
          <w:trHeight w:val="555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Times New Roma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37:37Z</dcterms:created>
  <dc:creator>Administrator</dc:creator>
  <dc:description/>
  <dc:language>en-US</dc:language>
  <cp:lastModifiedBy>博鲁克</cp:lastModifiedBy>
  <dcterms:modified xsi:type="dcterms:W3CDTF">2024-08-28T07:4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3DE28B2524C53984A06ACE72A644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